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вершенствованию системы сбыта и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ии сельскохозяйственных товаропроиз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>В целях стабилизации доходов сельскохозяйственных товаропроиз-водителей, государственного содействия в улучшении доступа сельскохо-зяйственных товаропроизводителей  к  продовольственным рынкам  п о с- т а н о в л я ю: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необходимым совершенствование системы сбыта и закупок сельскохозяйственной продукции, определив основными направлениями государственной политики: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ценообразования в аграрном секторе;</w:t>
      </w:r>
    </w:p>
    <w:p>
      <w:pPr>
        <w:pStyle w:val="TextBody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сбалансированности спроса и предложения на сельско-хозяйственные товары;</w:t>
      </w:r>
    </w:p>
    <w:p>
      <w:pPr>
        <w:pStyle w:val="TextBody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и совершенствование инфраструктуры аграрного и продо-вольственных рынков.</w:t>
      </w:r>
    </w:p>
    <w:p>
      <w:pPr>
        <w:pStyle w:val="TextBody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бинету Министров Чувашской Республики: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ввести в систему государственных оценок показатель соотношения цен на основные группы сельскохозяйственных товаров, поставляемых на рынок, и промышленной продукции, необходимой для производства указанных сельскохозяйственных товаров, и осуществлять последующий мо-ниторинг данного показателя;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принимать организационные меры, обеспечивающие максимальное сохранение паритета цен на сельскохозяйственные товары и продукцию промышленности и препятствующие снижению доли сельскохозяйствен-ных товаропроизводителей в конечной цене продукта;</w:t>
      </w:r>
    </w:p>
    <w:p>
      <w:pPr>
        <w:pStyle w:val="2"/>
        <w:spacing w:lineRule="auto" w:line="232"/>
        <w:rPr/>
      </w:pPr>
      <w:r>
        <w:rPr>
          <w:rFonts w:cs="Times New Roman" w:ascii="Times New Roman" w:hAnsi="Times New Roman"/>
          <w:sz w:val="28"/>
        </w:rPr>
        <w:t>разрабатывать на очередной финансовый год и среднесрочную перспективу прогноз цен на основные группы сельскохозяйственных товаров, которые могли бы служить ориентиром для сельскохозяйственных товаропроизводителей и потребителей сельскохозяйственной продукции при планировании финансово-хозяйственной деятельности, в двух оценках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ыночные, рассчитываемые исходя из прогнозируемой макроэкономической ситуации и конъюнктуры рынка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гарантированные, рассчитываемые с условием рентабельности производства  сельскохозяйственных товаров с учетом всех форм государственной поддержки агропромышленного комплекса;</w:t>
      </w:r>
    </w:p>
    <w:p>
      <w:pPr>
        <w:pStyle w:val="TextBody"/>
        <w:spacing w:lineRule="auto" w:line="2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использовать прогнозные значения цен при формировании показателей социально-экономического развития Чувашской Республики на очередной финансовый год и среднесрочную перспективу;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ить схему развития сельскохозяйственных рынков или торговых мест с соответствующей материально-технической базой, предназначенных для торговли сельскохозяйственными товаропроизводителями произведенной собственной сельскохозяйственной продукцией, и рекомендовать ее для принятия органам местного самоуправления;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8"/>
        </w:rPr>
        <w:t>создать казенное предприятие Чувашской Республики «Продовольственный фонд Чувашской Республики» (далее – казенное предприятие) с целью осуществления деятельности в качестве основного оператора по регулированию продовольственного фонда в Чувашской Республике, установив план-заказ, включая проведение закупочных и товарных интервенций;</w:t>
      </w:r>
    </w:p>
    <w:p>
      <w:pPr>
        <w:pStyle w:val="TextBodyIndent"/>
        <w:spacing w:lineRule="auto" w:line="232"/>
        <w:rPr/>
      </w:pPr>
      <w:r>
        <w:rPr>
          <w:rFonts w:cs="Times New Roman" w:ascii="Times New Roman" w:hAnsi="Times New Roman"/>
          <w:sz w:val="28"/>
        </w:rPr>
        <w:t>передать в ведение казенного предприятия, находящиеся в государственной собственности площади для складирования сельскохозяйственных продуктов;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определить на конкурсной основе банковское учреждение, обслужи-вающее расчетный счет казенного предприятия, в целях обеспечения финансового контроля за целевым и эффективным использованием бюджетных средств.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3. Министерству сельского хозяйства Чувашской Республики с уча-стием Министерства экономического развития и торговли Чувашской Рес-публики, главных распорядителей средств республиканского бюджета Чу-вашской Республики, органов местного самоуправления: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атывать ежегодно в срок до 1 августа баланс объема спроса и предложения на основные группы сельскохозяйственных товаров, производимых сельскохозяйственными товаропроизводителями Чувашской  Республики,  в том числе по гарантированным ценам;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ять прогноз объемов реализации и закупок сельскохозяйственной продукции у сельскохозяйственных товаропроизводителей Чувашской Республики в целом и разрезе районов в форме рекомендаций по общему объему и в форме задаваемых показателей по продукции, поставляемой по гарантированным ценам, а также плана-заказа по формированию интервенционного фонда зерна и других сельскохозяйственных товаров.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4. Министерству сельского хозяйства Чувашской Республики с участием органов местного самоуправления:</w:t>
      </w:r>
    </w:p>
    <w:p>
      <w:pPr>
        <w:pStyle w:val="TextBody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ab/>
        <w:t>эффективно использовать во взаимоотношениях с перерабатывающими и торговыми предприятиями Чувашской Республики меры стимулирования и взаимодействия в соответствии с действующим законодательством, а также договоры о торгово-экономическом сотрудничестве c потребителями за пределами республики для сбыта сельскохозяйственной продукции и добиваться максимального приближения объемов закупок по гарантированным ценам к общим объемам реализации сельскохозяйственной продук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становить, что казенное предприятие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закупку сельскохозяйственной продукции в республиканский продовольственный фонд у сельскохозяйственных товаропроизводителей Чувашской Республики по гарантированным ценам, если рыночная цена оказалась ниже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т объемы закупок в разрезе потребителей и проводит конкурсы на закупки сельскохозяйственной продукции по гарантированным ценам среди сельскохозяйственных товаропроизводителей Чувашской Республики в сроки, установленные действующим законодательством.</w:t>
      </w:r>
    </w:p>
    <w:p>
      <w:pPr>
        <w:pStyle w:val="TextBody"/>
        <w:tabs>
          <w:tab w:val="clear" w:pos="708"/>
          <w:tab w:val="left" w:pos="-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6. Министерству финансов Чувашской Республики и Министерству сельского хозяйства Чувашской Республики предусмотреть при уточнении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на 2004 год дополнительные средства на реализацию настоящего Указ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Настоящий Указ вступает в силу со дня его официального опубликования.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 - Н.Федоров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Чебоксары</w:t>
      </w:r>
    </w:p>
    <w:p>
      <w:pPr>
        <w:pStyle w:val="Normal"/>
        <w:rPr>
          <w:sz w:val="28"/>
        </w:rPr>
      </w:pPr>
      <w:r>
        <w:rPr>
          <w:sz w:val="28"/>
        </w:rPr>
        <w:t>19 мая 2004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Комментарий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данный Президентом Чувашской Республик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Н.В.Федоровым Чувашскому радио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>В Чувашской Республике динамично проводится работа по социальному переустройству села, что в качестве положительного примера  неоднократно отмечалось  на уровне и Президента, и Правительства Российской Федерации. В этом году завершаются основные работы по газификации населенных пунктов. Впереди увеличение объемов работ по другим направлениям развития общественной инфраструктуры на селе, предусмотренным моим  Указом от 21 мая 2001 г. о дальнейшем развитии общественной инфраструктуры, в частности, скоро всем миром и значительными финансовыми средствами возьмемся за проблему снабжения населения качественной питьевой водо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Мы усиливаем государственную поддержку сельских товаропроизводителей. В бюджете  на текущий год суммы этой помощи возрастают по сравнению с предыдущим годом на 45 процен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месте с тем сельское хозяйство реально и остро нуждается в реформировании и финансовом оздоровлении. В настоящее время производится реструктуризация долгов сельскохозяйственных предприятий. Намечены реформаторские намерения  в части организации сельского труда и сельской занятости в соответствии с моим Указом от 8 января 2004 г. № 1 «О дополнительных мерах по содействию занятости населения и повышению эффективности труда в сельской местности». Ставится задача обустроить  деревню в соответствии с лучшими примерами развитых стран с учетом наших местных традиций. И надо сделать так, чтобы источником богатства стало эффективное производство, а не просто распределение бюджетных денег, или иждивенчеств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Но надо также признать, что  сельскохозяйственное производство нуждается в более эффективном государственном регулировании. Это, кстати,  зависит не столько от  суммы денег, выделяемых на помощь сельскому хозяйству. Эффективность определяется тем, насколько данное государственное регулирование реально помогает  иметь сильную экономику  в сельском хозяйстве. Государственное регулирование не должно  подменять деловую активность сельскохозяйственных товаропроизводителей,  но должно создавать сильные институциональные рамки и обеспечивать  им равные конкурентные условия  на рынке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Одним из основных направлений этой работы является повышение роли государства  на рынке сельскохозяйственного сырья и продуктов питани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Здесь  в первую очередь необходимо  активизировать работу в области ценообразования, осуществляя мониторинг соотношения цен  на сельскохозяйственную и промышленную продукцию. При этом результатом такой работы должно стать прогнозирование цен на среднесрочную перспективу с тем, чтобы помочь крестьянам принимать правильные решения по  структуре сельскохозяйственного производства. Поскольку цены на сельхозпродукцию  в зависимости от погодных условий или конъюнктуры рынка, других факторов  постоянно «скачут», целесообразно вести прогноз цен в двух оценках:  по рыночным и поддерживаемым, или минимальным гарантированным. Последний показатель должен приниматься при  определении политики государственной поддержки АПК на будущий год с тем, чтобы по основным продуктам в случае падения цен ниже минимальных обеспечивалась рентабельность продукции. Необходимо создать такие условия работы и атмосферу, когда крестьяне знают, что они не  брошены  на произвол судьбы и в полную зависимость от капризов природы, что они могут опереться на государственное содействие. Именно такой подход со стороны государства - важный фактор стимулирования крестьянского тру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Но хочу предупредить:  сказанное мной  не означает, что государство должно покрывать  бесхозяйственность и расточительство. Полноценным партнером государства  могут стать лишь эффективные производители, отвечающие жестким критериям рачительного хозяина, постоянного сокращения затрат и снижения себестоимости продукции, наращивающие ее объемы, улучшающие качество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Но в любом случае сельхозтоваропроизводители должны  знать, на что рассчитывать, когда и по каким ценам они  могут продавать свою продукцию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В этом направлении надо более четко наладить необходимую работу по размещению государственного и муниципального заказов на продовольствие среди сельхозтоваропроизводителей. И не только для нужд бюджетных учреждений. Качественно на новую основу требуется  поставить работу  по формированию зернового фонда, осуществляя интервенционные действия в зависимости от складывающихся цен на рынке. Например, если цены упали ниже минимальных, то продовольственный фонд республики в обязательном порядке закупает  зерно у товаропроизводителя. И наоборот, если цены  превзошли все границы, осуществляется интервенция зерна на рынок. Нужно сказать, что действующие до сих пор  республиканские операторы  с этой задачей не справились, и все мы видели совершенно ненормальный рост цен на хлеб. Подписанный Указ предусматривает  создание специального казенного предприятия для этих целей, с выделением из республиканского бюджета необходимых средств для закупок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тдельное важное направление в совершенствовании сбыта  и закупок сельскохозяйственной продукции – это развитие сети сельскохозяйственных рынков с соответствующей материально-технической базой. Речь можно вести и о торговых площадках и павильонах, например, вдоль оживленных автотрасс, и о создании оптовых продовольственных рынков, которые взяли бы на себя  организацию торговли продовольствием, предоставляли  в аренду торговые места, оказывали информационные услуги,  услуги по хранению товаров, осуществляли контроль за качеством товаров, соблюдением санитарных и других нормативов.  Особенно важно, чтобы этими рынками  управляли местные власти или  сами крестьяне, организовавшись в приемлемые формы, обеспечивая таким образом  равный и свободный доступ крестьян на рынок. 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Практическая реализация подписанного Указа может реально  и значительно улучшить как  финансовое положение сельскохозяйственных  товаропроизводителей, так и  обеспечить рост доходов  крестьян Чувашии. </w:t>
      </w:r>
    </w:p>
    <w:p>
      <w:pPr>
        <w:pStyle w:val="TextBody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1:29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19T11:33:00Z</dcterms:modified>
  <cp:revision>4</cp:revision>
  <dc:subject/>
  <dc:title>О награждении государственными наградами</dc:title>
</cp:coreProperties>
</file>