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1"/>
        <w:rPr>
          <w:rFonts w:ascii="TimesET" w:hAnsi="TimesET" w:cs="TimesET"/>
          <w:sz w:val="28"/>
          <w:lang w:val="en-US"/>
        </w:rPr>
      </w:pPr>
      <w:r>
        <w:rPr>
          <w:rFonts w:cs="TimesET"/>
          <w:sz w:val="28"/>
          <w:lang w:val="en-US"/>
        </w:rPr>
      </w:r>
    </w:p>
    <w:p>
      <w:pPr>
        <w:pStyle w:val="Normal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Указ Президента Чувашской Республики </w:t>
        <w:br/>
        <w:t>от 3 марта 2003 г. № 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0"/>
          <w:lang w:val="en-US"/>
        </w:rPr>
      </w:pPr>
      <w:r>
        <w:rPr>
          <w:rFonts w:cs="Times New Roman"/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6"/>
        </w:rPr>
        <w:t>В соответствии с Федеральным законом «О внесении изменений в за</w:t>
        <w:softHyphen/>
        <w:t>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», руководствуясь статьей 73 Конституции Чувашской Республики,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  <w:szCs w:val="20"/>
        </w:rPr>
        <w:t>1. Признать утратившими силу абзацы второй - шестой пункта 2 Ука</w:t>
        <w:softHyphen/>
        <w:t>за Президента Чувашской Республики от 3 марта 2003 г. № 19 «Об уско</w:t>
        <w:softHyphen/>
        <w:t>ренном развитии малого предпринимательства в Чувашской Республике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  <w:szCs w:val="20"/>
        </w:rPr>
        <w:t>2. Кабинету Министров Чувашской Республики привести свои нор</w:t>
        <w:softHyphen/>
        <w:t>мативные правовые акты в соответствие с настоящим Указ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  <w:szCs w:val="20"/>
        </w:rPr>
        <w:t>3. Настоящий Указ вступает в силу со дня его официального опуб</w:t>
        <w:softHyphen/>
        <w:t>ликования.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sz w:val="26"/>
        </w:rPr>
      </w:pPr>
      <w:r>
        <w:rPr>
          <w:sz w:val="26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2"/>
        </w:rPr>
        <w:t>г.Чебоксары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2"/>
        </w:rPr>
        <w:t>6 мая 2004 года</w:t>
      </w:r>
    </w:p>
    <w:p>
      <w:pPr>
        <w:pStyle w:val="Normal"/>
        <w:rPr/>
      </w:pPr>
      <w:r>
        <w:rPr>
          <w:sz w:val="26"/>
        </w:rPr>
        <w:t>№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52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ET" w:hAnsi="TimesET" w:cs="TimesE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05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11T05:16:00Z</dcterms:modified>
  <cp:revision>3</cp:revision>
  <dc:subject/>
  <dc:title>О награждении государственными наградами</dc:title>
</cp:coreProperties>
</file>