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министре  культуры, по делам национальностей,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информационной политики и архивного дела Чувашской Республик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1. Назначить  Краснова Петра Степановича министром культуры, по делам национальностей, информационной политики и архивного дела  Чувашской Республики, освободив его от ранее занимаемой должности.</w:t>
      </w:r>
    </w:p>
    <w:p>
      <w:pPr>
        <w:pStyle w:val="Con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szCs w:val="22"/>
        </w:rPr>
        <w:t xml:space="preserve">         </w:t>
      </w:r>
      <w:r>
        <w:rPr>
          <w:rFonts w:cs="Arial" w:ascii="TimesET" w:hAnsi="TimesET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6 ма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39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03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5:03:00Z</dcterms:modified>
  <cp:revision>3</cp:revision>
  <dc:subject/>
  <dc:title>О награждении государственными наградами</dc:title>
</cp:coreProperties>
</file>