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 xml:space="preserve">О мерах по совершенствованию деятельности </w:t>
        <w:br/>
        <w:t>органов исполнительной власти Чувашской Республики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В целях повышения эффективности деятельности органов исполнитель</w:t>
        <w:softHyphen/>
        <w:t>ной власти Чувашской Республики в рамках реформирования государственной службы, руководствуясь статьями 5 и 17 Федерального закона «Об общих принципах организации законодательных (представительных) и исполнитель</w:t>
        <w:softHyphen/>
        <w:t>ных органов государственной власти субъектов Российской Федерации», стать</w:t>
        <w:softHyphen/>
        <w:t>ей 72 Конституции Чувашской Республики и статьей 5 Закона Чувашской Республики «О Кабинете Министров Чувашской Республики», постановляю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1. Установить, что совершенствование деятельности органов исполни</w:t>
        <w:softHyphen/>
        <w:t>тельной власти Чувашской Республики осуществляется в соответствии со сле</w:t>
        <w:softHyphen/>
        <w:t>дующими принципами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открытость и подотчетность органов исполнительной власти Чувашской Республики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ограничение вмешательства органов исполнительной власти Чувашской Республики в экономическую деятельность субъектов предпринимательства, в том числе сокращение избыточного государственного регулирова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планирование бюджетных расходов на государственное управление на основе определения стоимости функций государственного управления и кри</w:t>
        <w:softHyphen/>
        <w:t>териев оценки их результатов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взаимосвязь качества и результативности выполняемых государственны</w:t>
        <w:softHyphen/>
        <w:t>ми служащими Чувашской Республики функций с оплатой их труда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оптимизация структуры органов исполнительной власти Чувашской Рес</w:t>
        <w:softHyphen/>
        <w:t>публики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замещение вакантных высших и главных должностей государственной службы Чувашской Республики исключительно на конкурсной основе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2. Утвердить прилагаемую структуру и перечень органов исполнительной власти Чувашской Республики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3. Реорганизовать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образования Чувашской Республики и Государственный комитет Чувашской Республики по делам молодежи в Министерство образо</w:t>
        <w:softHyphen/>
        <w:t>вания и молодежной политики Чувашской Республики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культуры и по делам национальностей Чувашской Рес</w:t>
        <w:softHyphen/>
        <w:t>публики, Министерство печати и информационной политики Чувашской Республики и Государственный комитет Чувашской Республики по делам архивов в Министерство культуры, по делам национальностей, информационной поли</w:t>
        <w:softHyphen/>
        <w:t>тики и архивного дела Чувашской Республики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промышленности и транспорта Чувашской Республики в Министерство транспорта и дорожного хозяйства Чувашской Республики, пе</w:t>
        <w:softHyphen/>
        <w:t>редав ему функции реорганизуемых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а промышленности и транспорта Чувашской Республики - в сфере транспорта,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а строительства, архитектуры и дорожного хозяйства Чу</w:t>
        <w:softHyphen/>
        <w:t>вашской Республики - в сфере дорожного хозяйства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имущественных отношений Чувашской Республики в Министерство имущественных и земельных отношений Чувашской Республи</w:t>
        <w:softHyphen/>
        <w:t>ки, передав ему функции реорганизуемого Министерства природопользования и земельных ресурсов Чувашской Республики в сфере земельных отношений. Возложить на указанное министерство полномочия по представлению собст</w:t>
        <w:softHyphen/>
        <w:t>венника имущества должника - государственного унитарного предприятия Чу</w:t>
        <w:softHyphen/>
        <w:t>вашской Республики при проведении процедур банкротства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природопользования и земельных ресурсов Чувашской Республики в Министерство природопользования Чувашской Республики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социальной политики Чувашской Республики в Мини</w:t>
        <w:softHyphen/>
        <w:t>стерство труда, социальной и демографической политики Чувашской Респуб</w:t>
        <w:softHyphen/>
        <w:t>лики, передав ему функции по контролю и надзору за соблюдением трудового законодательства, выполнением соглашений социального партнерства, а также коллективных договоров Министерства юстиции Чувашской Республики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строительства, архитектуры и дорожного хозяйства Чу</w:t>
        <w:softHyphen/>
        <w:t>вашской Республики в Министерство строительства, архитектуры и жилищно-коммунального хозяйства Чувашской Республики, передав ему функции реор</w:t>
        <w:softHyphen/>
        <w:t>ганизуемого Министерства энергетики и жилищно-коммунального хозяйства Чувашской Республики в сфере жилищно-коммунального хозяйства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энергетики и жилищно-коммунального хозяйства Чуваш</w:t>
        <w:softHyphen/>
        <w:t>ской Республики, передав его функции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у промышленности и энергетики Чувашской Республики -в сфере энергетики,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у строительства, архитектуры и жилищно-коммунального хозяйства Чувашской Республики - в сфере жилищно-коммунального хозяйст</w:t>
        <w:softHyphen/>
        <w:t>ва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Республиканскую энергетическую комиссию в Республиканскую службу по тарифам, передав ей функции органов исполнительной власти Чувашской Республики по регулированию цен и тарифов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4. Образовать Министерство промышленности и энергетики Чувашской Республики, передав ему часть функций реорганизуемых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а промышленности и транспорта Чувашской Республики — в сфере промышлен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а энергетики и жилищно-коммунального хозяйства Чуваш</w:t>
        <w:softHyphen/>
        <w:t>ской Республики - в сфере энергетики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5. Кабинету Министров Чувашской Республики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распределить в месячный срок функции реорганизуемых органов испол</w:t>
        <w:softHyphen/>
        <w:t>нительной власти Чувашской Республики, исходя из положений настоящего Указа, и установить необходимую для их исполнения штатную численность государственных служащих Чувашской Республики с учетом необходимости их сокращения до 10 процентов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утвердить в месячный срок положения об органах исполнительной вла</w:t>
        <w:softHyphen/>
        <w:t>сти Чувашской Республики, основанные на результатах функционального ана</w:t>
        <w:softHyphen/>
        <w:t>лиза, подготовленного Межведомственной рабочей группой по обеспечению мероприятий, связанных с реформированием государственной службы Чуваш</w:t>
        <w:softHyphen/>
        <w:t>ской Республики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осуществлять расходы на содержание органов исполнительной власти Чувашской Республики с учетом оценки качества и практических результатов их деятель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утвердить стандарт структуры аппаратов органов исполнительной власти Чувашской Республики с учетом результатов их деятельности (стратегических планов)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обеспечить в установленные сроки проведение соответствующих органи</w:t>
        <w:softHyphen/>
        <w:t>зационно-штатных процедур и предоставление высвобождаемым работникам льгот и компенсаций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привести свои акты в соответствие с настоящим Указом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6. Администрации Президента Чувашской Республики в месячный срок внести предложения по приведению актов Президента Чувашской Республики в соответствие с настоящим Указом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7. Признать утратившими силу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Указ Президента Чувашской Республики от 1 сентября 1998 г. № 100 «О структуре органов исполнительной власти Чувашской Республики» (в редакции указов Президента Чувашской Республики от 19 января 1999 г. № 4, от 12 февраля 1999 г. № 13, от 1 февраля 2000 г. № 11, от 1 февраля 2000 г. № 13, от 10 ноября 2000 г. № 95, от 20 сентября 2001 г № 86, от 21 ноября 2001 г. № 109)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Указ Президента Чувашской Республики от 11 декабря 1998 г. № 139 «О Республиканской энергетической комиссии»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Указ Президента Чувашской Республики от 2 января 2002 г. № 1 «Об организационных мерах по совершенствованию управления экономикой»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Указ Президента Чувашской Республики от 15 июля 2003 г. № 68 «О дополнительных мерах по развитию современных услуг связи и информа</w:t>
        <w:softHyphen/>
        <w:t>тизации в Чувашской Республике»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8. Настоящий Указ вступает в силу со дня его официального опублико</w:t>
        <w:softHyphen/>
        <w:t>ва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  <w:t xml:space="preserve">         </w:t>
      </w:r>
      <w:r>
        <w:rPr>
          <w:sz w:val="26"/>
          <w:szCs w:val="20"/>
        </w:rPr>
        <w:t xml:space="preserve">Президент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Чувашской Республики – Н.Федоров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.Чебоксары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5 мая 2004 года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№ </w:t>
      </w:r>
      <w:r>
        <w:rPr>
          <w:sz w:val="26"/>
          <w:szCs w:val="20"/>
        </w:rPr>
        <w:t>34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0"/>
        <w:jc w:val="center"/>
        <w:rPr>
          <w:sz w:val="26"/>
        </w:rPr>
      </w:pPr>
      <w:r>
        <w:rPr>
          <w:sz w:val="26"/>
          <w:szCs w:val="20"/>
        </w:rPr>
        <w:t>Приложение</w:t>
      </w:r>
    </w:p>
    <w:p>
      <w:pPr>
        <w:pStyle w:val="Normal"/>
        <w:widowControl w:val="false"/>
        <w:autoSpaceDE w:val="false"/>
        <w:ind w:firstLine="5400"/>
        <w:jc w:val="center"/>
        <w:rPr>
          <w:sz w:val="26"/>
        </w:rPr>
      </w:pPr>
      <w:r>
        <w:rPr>
          <w:sz w:val="26"/>
          <w:szCs w:val="20"/>
        </w:rPr>
        <w:t>к Указу Президента</w:t>
      </w:r>
    </w:p>
    <w:p>
      <w:pPr>
        <w:pStyle w:val="Normal"/>
        <w:widowControl w:val="false"/>
        <w:autoSpaceDE w:val="false"/>
        <w:ind w:firstLine="5400"/>
        <w:jc w:val="center"/>
        <w:rPr>
          <w:sz w:val="26"/>
        </w:rPr>
      </w:pPr>
      <w:r>
        <w:rPr>
          <w:sz w:val="26"/>
          <w:szCs w:val="20"/>
        </w:rPr>
        <w:t>Чувашской Республики</w:t>
      </w:r>
    </w:p>
    <w:p>
      <w:pPr>
        <w:pStyle w:val="Normal"/>
        <w:widowControl w:val="false"/>
        <w:autoSpaceDE w:val="false"/>
        <w:ind w:firstLine="5400"/>
        <w:jc w:val="center"/>
        <w:rPr>
          <w:sz w:val="26"/>
        </w:rPr>
      </w:pPr>
      <w:r>
        <w:rPr>
          <w:sz w:val="26"/>
          <w:szCs w:val="20"/>
        </w:rPr>
        <w:t>от 05.05.2004 № 34</w:t>
      </w:r>
    </w:p>
    <w:p>
      <w:pPr>
        <w:pStyle w:val="Normal"/>
        <w:widowControl w:val="false"/>
        <w:autoSpaceDE w:val="false"/>
        <w:ind w:firstLine="426"/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6"/>
          <w:szCs w:val="20"/>
        </w:rPr>
      </w:pPr>
      <w:r>
        <w:rPr>
          <w:sz w:val="26"/>
          <w:szCs w:val="20"/>
        </w:rPr>
        <w:t>СТРУКТУРА и ПЕРЕЧЕНЬ</w:t>
      </w:r>
    </w:p>
    <w:p>
      <w:pPr>
        <w:pStyle w:val="Normal"/>
        <w:widowControl w:val="false"/>
        <w:autoSpaceDE w:val="false"/>
        <w:ind w:firstLine="426"/>
        <w:jc w:val="center"/>
        <w:rPr>
          <w:sz w:val="26"/>
        </w:rPr>
      </w:pPr>
      <w:r>
        <w:rPr>
          <w:sz w:val="26"/>
          <w:szCs w:val="20"/>
        </w:rPr>
        <w:t>органов исполнительной власти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0"/>
          <w:lang w:val="en-US"/>
        </w:rPr>
        <w:t>I</w:t>
      </w:r>
      <w:r>
        <w:rPr>
          <w:sz w:val="26"/>
          <w:szCs w:val="20"/>
        </w:rPr>
        <w:t xml:space="preserve">. Президент Чувашской Республики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  <w:lang w:val="en-US"/>
        </w:rPr>
        <w:t>II</w:t>
      </w:r>
      <w:r>
        <w:rPr>
          <w:sz w:val="26"/>
          <w:szCs w:val="20"/>
        </w:rPr>
        <w:t>. Кабинет Министров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  <w:lang w:val="en-US"/>
        </w:rPr>
        <w:t>III</w:t>
      </w:r>
      <w:r>
        <w:rPr>
          <w:sz w:val="26"/>
          <w:szCs w:val="20"/>
        </w:rPr>
        <w:t>. Администрация Президента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0"/>
          <w:lang w:val="en-US"/>
        </w:rPr>
        <w:t>IV</w:t>
      </w:r>
      <w:r>
        <w:rPr>
          <w:sz w:val="26"/>
          <w:szCs w:val="20"/>
        </w:rPr>
        <w:t xml:space="preserve">. Министерства Чувашской Республики: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Министерство внутренних дел Чувашской Республики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Министерство здравоохранения Чувашской Республики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имущественных и земельных отношений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образования и молодежной политики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природопользования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промышленности и энергетики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сельского хозяйства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строительства, архитектуры и жилищно-коммунального хозяйства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транспорта и дорожного хозяйства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труда, социальной и демографической политики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физической культуры и спорта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финансов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экономического развития и торговли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Министерство юстиции Чувашской Республи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  <w:lang w:val="en-US"/>
        </w:rPr>
        <w:t>V</w:t>
      </w:r>
      <w:r>
        <w:rPr>
          <w:sz w:val="26"/>
          <w:szCs w:val="20"/>
        </w:rPr>
        <w:t>. Иные органы исполнительной власти Чувашской Республики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Государственный комитет Чувашской Республики по делам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гражданской обороны и чрезвычайным ситуациям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Государственный комитет Чувашской Республики по связи 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информатизаци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Республиканская служба по тарифам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  <w:lang w:val="en-US"/>
        </w:rPr>
        <w:t>VI</w:t>
      </w:r>
      <w:r>
        <w:rPr>
          <w:sz w:val="26"/>
          <w:szCs w:val="20"/>
        </w:rPr>
        <w:t>. Представительства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Полномочное представительство Чувашской Республики при Президенте Российской Федераци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  <w:szCs w:val="20"/>
        </w:rPr>
        <w:t>Представительство Чувашской Республики в Республике Башкортостан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19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5-05T11:19:00Z</dcterms:modified>
  <cp:revision>2</cp:revision>
  <dc:subject/>
  <dc:title>О награждении государственными наградами</dc:title>
</cp:coreProperties>
</file>