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награждении государственными наградами</w:t>
      </w:r>
    </w:p>
    <w:p>
      <w:pPr>
        <w:pStyle w:val="Heading1"/>
        <w:rPr/>
      </w:pPr>
      <w:r>
        <w:rPr/>
        <w:t>Чувашской Республики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За успехи, достигнутые в работе, и многолетний добросовестный труд наградить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Бовырину Валентину Николаевну </w:t>
      </w:r>
      <w:r>
        <w:rPr/>
        <w:t>–</w:t>
      </w:r>
      <w:r>
        <w:rPr>
          <w:rFonts w:cs="TimesET" w:ascii="TimesET" w:hAnsi="TimesET"/>
        </w:rPr>
        <w:t xml:space="preserve"> менеджера по качеству центра качества и сертификации открытого акционерного общества «Завод электроники и механики»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Николаева Николая Васильевича </w:t>
      </w:r>
      <w:r>
        <w:rPr/>
        <w:t xml:space="preserve">– </w:t>
      </w:r>
      <w:r>
        <w:rPr>
          <w:rFonts w:cs="TimesET" w:ascii="TimesET" w:hAnsi="TimesET"/>
        </w:rPr>
        <w:t>слесаря-ремонтника прядильно-ткацко-отделочного производства открытого акционерного общества «Корпорация «Чебоксарский хлопчатобумажный комбинат»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Потапову Лидию Михайловну </w:t>
      </w:r>
      <w:r>
        <w:rPr/>
        <w:t>–</w:t>
      </w:r>
      <w:r>
        <w:rPr>
          <w:rFonts w:cs="TimesET" w:ascii="TimesET" w:hAnsi="TimesET"/>
        </w:rPr>
        <w:t xml:space="preserve"> инженера по метрологии производственной лаборатории филиала федерального государственного унитарного предприятия «Российская телевизионная радиовещательная сеть» «Радиотелевизионный передающий центр Чувашской Республики»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СЕЛЬСКОГО ХОЗЯЙСТВА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»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Журавлеву Валерию Николаевичу </w:t>
      </w:r>
      <w:r>
        <w:rPr/>
        <w:t>–</w:t>
      </w:r>
      <w:r>
        <w:rPr>
          <w:rFonts w:cs="TimesET" w:ascii="TimesET" w:hAnsi="TimesET"/>
        </w:rPr>
        <w:t xml:space="preserve"> начальнику участка государственного унитарного предприятия «Яманчуринская сельхозхимия», Яльчикский район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Иванову Григорию Ивановичу </w:t>
      </w:r>
      <w:r>
        <w:rPr/>
        <w:t>–</w:t>
      </w:r>
      <w:r>
        <w:rPr>
          <w:rFonts w:cs="TimesET" w:ascii="TimesET" w:hAnsi="TimesET"/>
        </w:rPr>
        <w:t xml:space="preserve"> механизатору общества с ограниченной ответственностью «Агрофирма «Санары», Вурнарский район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firstLine="708"/>
        <w:rPr/>
      </w:pPr>
      <w:r>
        <w:rPr/>
        <w:t>За заслуги в области промышленности и многолетний добросовестный труд присвоить почетное звание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«ЗАСЛУЖЕННЫЙ РАБОТНИК ПРОМЫШЛЕННОСТИ</w:t>
      </w:r>
    </w:p>
    <w:p>
      <w:pPr>
        <w:pStyle w:val="TextBody"/>
        <w:ind w:firstLine="708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rPr/>
      </w:pPr>
      <w:r>
        <w:rPr/>
        <w:t xml:space="preserve">Мироновой Татьяне Петровне </w:t>
      </w:r>
      <w:r>
        <w:rPr>
          <w:rFonts w:cs="Times New Roman" w:ascii="Times New Roman" w:hAnsi="Times New Roman"/>
        </w:rPr>
        <w:t>–</w:t>
      </w:r>
      <w:r>
        <w:rPr/>
        <w:t xml:space="preserve"> оператору сновального оборудования открытого акционерного общества «Лента»</w:t>
      </w:r>
    </w:p>
    <w:p>
      <w:pPr>
        <w:pStyle w:val="TextBody"/>
        <w:ind w:firstLine="708"/>
        <w:rPr/>
      </w:pPr>
      <w:r>
        <w:rPr/>
        <w:t xml:space="preserve">Ягофарову Марату Ильдаровичу </w:t>
      </w:r>
      <w:r>
        <w:rPr>
          <w:rFonts w:cs="Times New Roman" w:ascii="Times New Roman" w:hAnsi="Times New Roman"/>
        </w:rPr>
        <w:t>–</w:t>
      </w:r>
      <w:r>
        <w:rPr/>
        <w:t xml:space="preserve"> генеральному директору открытого акционерного общества «Корпорация «Чебоксарский хлопчатобумажный комбинат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а заслуги в области физической культуры и спорта и многолетний добросовестный труд присвоить почетное зва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ФИЗИЧЕСКОЙ КУЛЬТУРЫ 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СПОРТА ЧУВАШСКОЙ РЕСПУБЛИКИ»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Лагутину Александру Николаевичу </w:t>
      </w:r>
      <w:r>
        <w:rPr/>
        <w:t>–</w:t>
      </w:r>
      <w:r>
        <w:rPr>
          <w:rFonts w:cs="TimesET" w:ascii="TimesET" w:hAnsi="TimesET"/>
        </w:rPr>
        <w:t xml:space="preserve"> директору государственного образовательного учреждения «Специализированная детско-юношеская школа олимпийского резерва по спортивной гимнастике».</w:t>
      </w:r>
    </w:p>
    <w:p>
      <w:pPr>
        <w:pStyle w:val="TextBody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TextBody"/>
        <w:ind w:firstLine="708"/>
        <w:rPr/>
      </w:pPr>
      <w:r>
        <w:rPr/>
        <w:t>За заслуги в области строительства и многолетний добросовестный труд присвоить почетное зва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СТРОИТЕЛЬ ЧУВАШСКОЙ РЕСПУБЛИКИ»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Скворцову Михаилу Никитичу </w:t>
      </w:r>
      <w:r>
        <w:rPr/>
        <w:t>–</w:t>
      </w:r>
      <w:r>
        <w:rPr>
          <w:rFonts w:cs="TimesET" w:ascii="TimesET" w:hAnsi="TimesET"/>
        </w:rPr>
        <w:t xml:space="preserve"> директору общества с ограниченной ответственностью «Дочернее предприятие открытого акционерного общества «Строительный трест № 1» «Управление малой механизации № 1»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Шмелеву Владимиру Васильевичу </w:t>
      </w:r>
      <w:r>
        <w:rPr/>
        <w:t>–</w:t>
      </w:r>
      <w:r>
        <w:rPr>
          <w:rFonts w:cs="TimesET" w:ascii="TimesET" w:hAnsi="TimesET"/>
        </w:rPr>
        <w:t xml:space="preserve"> машинисту автовышки общества с ограниченной ответственностью «Дочернее предприятие открытого акционерного общества  «Строительный трест № 1»  «Управление малой механизации № 1»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езидент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 - Н.Федоро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.Чебоксары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8 апреля 2004 год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32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58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4-29T10:38:00Z</dcterms:modified>
  <cp:revision>5</cp:revision>
  <dc:subject/>
  <dc:title>О награждении государственными наградами</dc:title>
</cp:coreProperties>
</file>