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14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соответствии со статьей 6 Закона Чувашской Республики «О социальном партнерстве» назначить министра здравоохранения и социального развития Чувашской Республики Муллину Венеру Петровну координатором Республикан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Президента Чувашской Республики от 20 сентября 2005 г. № 117-р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ind w:right="6190" w:hanging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  <w:szCs w:val="28"/>
        </w:rPr>
        <w:t>15 июня 2010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0:00Z</dcterms:created>
  <dc:creator>obrazov11</dc:creator>
  <dc:description/>
  <cp:keywords/>
  <dc:language>en-US</dc:language>
  <cp:lastModifiedBy>mash2</cp:lastModifiedBy>
  <cp:lastPrinted>2010-06-11T12:18:00Z</cp:lastPrinted>
  <dcterms:modified xsi:type="dcterms:W3CDTF">2010-06-15T09:20:00Z</dcterms:modified>
  <cp:revision>5</cp:revision>
  <dc:subject/>
  <dc:title>Проект</dc:title>
</cp:coreProperties>
</file>