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28829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актов</w:t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а Чувашской Республики </w:t>
        <w:br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в составе коорди</w:t>
        <w:softHyphen/>
        <w:t xml:space="preserve">национных и совещательных органов, образованных на федеральном уровне, руководствуясь статьей 73 Конституции Чувашской Республики,  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 Президента Чувашской Республики </w:t>
      </w:r>
      <w:r>
        <w:rPr>
          <w:sz w:val="28"/>
          <w:szCs w:val="28"/>
        </w:rPr>
        <w:t>от 26 декабря 2008 г. № 133 «О Комиссии по повышению устойчивости социально-экономического развития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оряжение Президента Чувашской Республики от 26 декабря 2008 г. № 176-р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езидента Чувашской Республики от 2 февраля </w:t>
        <w:br/>
        <w:t>2009 г. № 12-р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езидента Чувашской Республики от 23 марта </w:t>
        <w:br/>
        <w:t>2009 г. № 26-р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езидента Чувашской Республики от 23 ноября </w:t>
        <w:br/>
        <w:t>2009 г. № 136-р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езидента Чувашской Республики от 19 января </w:t>
        <w:br/>
        <w:t>2010 г. № 5-р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распоряжения Президента Чувашской Республики от 3 февраля 2010 г. № 15-р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 июня 2010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97" w:leader="none"/>
      </w:tabs>
      <w:ind w:firstLine="741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6960"/>
      <w:jc w:val="righ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13:00Z</dcterms:created>
  <dc:creator>minust3</dc:creator>
  <dc:description/>
  <cp:keywords/>
  <dc:language>en-US</dc:language>
  <cp:lastModifiedBy>mash2</cp:lastModifiedBy>
  <cp:lastPrinted>2010-06-19T09:50:00Z</cp:lastPrinted>
  <dcterms:modified xsi:type="dcterms:W3CDTF">2010-06-24T05:47:00Z</dcterms:modified>
  <cp:revision>10</cp:revision>
  <dc:subject/>
  <dc:title>Проект</dc:title>
</cp:coreProperties>
</file>