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21285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 В частичное изменение распоряжений Президента Чувашской Республики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1) </w:t>
      </w:r>
      <w:r>
        <w:rPr>
          <w:color w:val="000000"/>
          <w:sz w:val="28"/>
        </w:rPr>
        <w:t>от 14 марта 2003 г. № 25-рп (с изменениями, внесенными распоряжениями Пре</w:t>
        <w:softHyphen/>
        <w:t xml:space="preserve">зидента Чувашской Республики от 27 августа 2003 г. </w:t>
      </w:r>
      <w:r>
        <w:rPr>
          <w:color w:val="000000"/>
          <w:sz w:val="28"/>
          <w:lang w:val="en-US"/>
        </w:rPr>
        <w:br/>
      </w:r>
      <w:r>
        <w:rPr>
          <w:color w:val="000000"/>
          <w:sz w:val="28"/>
        </w:rPr>
        <w:t xml:space="preserve">№ 79-рп, от 10 июня 2004 г. № 74-рп, от 30 августа 2004 г. № 103-рп, от </w:t>
      </w:r>
      <w:r>
        <w:rPr>
          <w:color w:val="000000"/>
          <w:sz w:val="28"/>
          <w:lang w:val="en-US"/>
        </w:rPr>
        <w:br/>
      </w:r>
      <w:r>
        <w:rPr>
          <w:color w:val="000000"/>
          <w:sz w:val="28"/>
        </w:rPr>
        <w:t>24 октября 2005 г. № 135-рп, от 12 марта 2007 г. № 22-рп, от 21 января 2008 г. № 9-рп, от 16 мая 2008 г. № 58-рп, от 5 февраля 2009 г. № 13-рп, от 2 сентября 2009 г. № 98-рп, от 20 января 2010 г. № 8-рп) вывести из состава редакционного совета многотомной чувашской эн</w:t>
        <w:softHyphen/>
        <w:t>циклопедии Суслонову Н.В. и ввести:</w:t>
      </w:r>
    </w:p>
    <w:p>
      <w:pPr>
        <w:pStyle w:val="TextBodyIndent"/>
        <w:widowControl w:val="false"/>
        <w:spacing w:lineRule="auto" w:line="232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72"/>
        <w:gridCol w:w="6047"/>
      </w:tblGrid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ллину В.П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7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здравоохранения и социального развития Чуваш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2) от 23 сентября 2004 г. № 122-рп (с изменениями, внесенными распоряжениями Президента Чувашской Республики от 21 сентября 2005 г. № 120-рп, от 26 апреля 2006 г. № 35-рп, от 16 ноября 2006 г. № 126-рп, от 5 февраля 2007 г. № 8-рп, от 4 декабря 2007 г. № 156-рп, от 26 декабря 2007 г. № 172-рп, от 12 января 2008 г. № 3-рп, от 16 мая 2008 г. № 58-рп, от 12 января 2009 г. № 1-рп, от 3 февраля 2010 г. № 15-рп, от 23 апреля 2010 г. № 49-рп) вывести из состава организационного комитета по подготовке и проведению Дня Республики Н.А. Осипову и ввести: </w:t>
      </w:r>
    </w:p>
    <w:p>
      <w:pPr>
        <w:pStyle w:val="TextBodyIndent"/>
        <w:widowControl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72"/>
        <w:gridCol w:w="6047"/>
      </w:tblGrid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уллину В.П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7" w:type="dxa"/>
            <w:tcBorders/>
          </w:tcPr>
          <w:p>
            <w:pPr>
              <w:pStyle w:val="ConsPlusNonformat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а здравоохранения и социального развития Чувашской Республики;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) от 19 декабря 2005 г. № 165-рп (с изменениями, внесенными распоряжениями Президента Чувашской Республики от 19 мая 2006 г. </w:t>
        <w:br/>
        <w:t>№ 45-рп, от 7 декабря 2006 г. № 145-рп, от 28 декабря 2007 г. № 175-рп, от 12 января 2009 г. № 1-рп, от 13 апреля 2009 г. № 33-рп, от 19 января 2010 г. № 6-рп, от 3 февраля 2010 г. № 15-рп, Указом Президента Чувашской Республики от 26 декабря 2008 г. № 133) вывести из состава аттестационной комиссии по вопросам аттестации государственных гражданских служащих, замещающих высшие должности государственной гражданской службы Чувашской Республики в органах исполнительной власти Чувашской Республики, Воропаева И.М., Дринева С.Э. и ввест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72"/>
        <w:gridCol w:w="6047"/>
      </w:tblGrid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Журавлева А.В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уководителя Государственной службы Чувашской Республики по конкурентной политике</w:t>
              <w:br/>
              <w:t>и тарифам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Тимофееву Н.Г.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4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уководителя Секретариата Председателя Кабинета Министров Чувашской Республики;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4) от 23 ноября 2007 г. № 145-рп (с изменениями, внесенными распоряжениями Президента Чувашской Республики от 15 августа 2008 г. № 111-рп, от 26 января 2009 г. № 8-рп, от 24 ноября 2009 г. № 137-рп, от 21 января 2010 г. № 9-рп) вывести из состава антинаркотической комиссии в Чувашской Республике Суслонову Н.В., Владимирова Ю.В. и ввест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52"/>
        <w:gridCol w:w="5566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ину В.П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инистра здравоохранения и социального развития Чувашской Республики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а А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начальника Чувашской таможни Приволжского таможенного управления Федеральной таможенной службы (по согласованию)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зидента Чувашской Республики от 17 сентября 2008 г. № 131-рп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ункт 2 распоряжения Президента Чувашской Республики от 19 января 2010 г. № 6-рп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ункт 6 распоряжения Президента Чувашской Республики от 3 февраля 2010 г. № 15-рп.</w:t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>26 мая 2010 года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-рп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9:00Z</dcterms:created>
  <dc:creator>Администратор</dc:creator>
  <dc:description/>
  <cp:keywords/>
  <dc:language>en-US</dc:language>
  <cp:lastModifiedBy>mash2</cp:lastModifiedBy>
  <cp:lastPrinted>2010-05-25T08:29:00Z</cp:lastPrinted>
  <dcterms:modified xsi:type="dcterms:W3CDTF">2010-05-31T06:35:00Z</dcterms:modified>
  <cp:revision>10</cp:revision>
  <dc:subject/>
  <dc:title>1</dc:title>
</cp:coreProperties>
</file>