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> </w:t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 мерах по развитию государственно-частного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6"/>
        </w:rPr>
        <w:t xml:space="preserve">партнерства и совершенствованию системы тарифного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6"/>
        </w:rPr>
        <w:t>регулирования в Чувашской Республике</w:t>
      </w:r>
    </w:p>
    <w:p>
      <w:pPr>
        <w:pStyle w:val="Normal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6"/>
        </w:rPr>
        <w:t>В целя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szCs w:val="26"/>
        </w:rPr>
        <w:t>повышения эффективности государственной инвестиционной</w:t>
      </w:r>
      <w:r>
        <w:rPr>
          <w:color w:val="000000"/>
          <w:sz w:val="28"/>
          <w:szCs w:val="26"/>
        </w:rPr>
        <w:t xml:space="preserve"> политики, создания благоприятных условий для развития объектов коммунальной и инженерной инфраструктуры, совершенствования системы тарифного регулирования в Чувашской Республике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беспечить разработку республиканской программы реализации инвестиционных проектов по строительству и модернизации объектов коммунальной и инженерной инфраструктуры в Чувашской Республике на основе государственно-частного партнерства, предусмотрев в ней меры по стимулированию эффективного и рационального хозяйствования организаций коммунального комплекса, более широкому привлечению частных инвестиций в модернизацию и инновации в секторах, непосредственно связанных с жизнедеятельностью населения (теплоснабжение, водоснабжение и водоотведение, переработка твердых бытовых отхо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и разработке республиканских целевых программ предусматривать в приоритетном порядке мероприятия по привлечению инвестиций, осуществляемых на условиях государственно-частного партнерства, выделяя их в отдельные на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готовить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>о возможности софинансирования расходов по реализации вышеуказанных мероприятий для направления в соответствующие федеральные органы государственной власти, Внешэкономбанк и другие системообразующие банки;</w:t>
      </w:r>
    </w:p>
    <w:p>
      <w:pPr>
        <w:pStyle w:val="TextBodyIndent"/>
        <w:rPr/>
      </w:pPr>
      <w:r>
        <w:rPr>
          <w:color w:val="000000"/>
        </w:rPr>
        <w:t>о формировании и совершенствовании нормативной базы в сфере регулирования инвестиционной деятельности и государственно-частного партнерства в целях стимулирования бизнеса к инвестированию инфраструктур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б улучшении системы тарифного регулирования, повышении качества услуг, экономической эффективности организаций коммунального комплекса, обновления фондов, экологичности и энергоэффективности коммунальной 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2. Финансирование расходов, связанных с разработкой технико-эко</w:t>
        <w:softHyphen/>
        <w:t>но</w:t>
        <w:softHyphen/>
        <w:t>ми</w:t>
        <w:softHyphen/>
        <w:t>чес</w:t>
        <w:softHyphen/>
        <w:t>ких обоснований проектов, осуществлять в пределах средств, предусматриваемых в республиканском бюджете Чувашской Республики органам исполнительной власти Чувашской Республики, осуществляющим подготовку необходимых для отбора проектов и подготовки решений об их реализации на основе государственно-частного партнерств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 Министерству экономического развития и торговли Чувашской Республики совместно с Государственной службой Чувашской Республики по конкурентной политике и тарифам в соответствии со своей компетенцией осуществлять методическое и информационное содействие деятельности органов исполнительной власти Чувашской Республики при подготовке и рассмотрении документов, необходимых для осуществления отбора инвестиционных проектов в целях их реализации путем участия Чувашской Республики в государственно-частных партнерствах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совместно с Государственной службой Чувашской Республики по конкурентной политике и тарифам обеспечить установление долгосрочных тарифов, предусматривающих на период реализации проектов наличие инвестиционной надбавки; публичность процесса формирования тарифов для достижения баланса интересов и экономической определенности для потребителей и организаций коммунального комплекса; проведение комплексных обследований с целью выявления нерациональных затрат при осуществлении процедуры тарифного регулирования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нять активное участие в реализации настоящего Указ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Настоящий Указ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4 мая 2010 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2:00Z</dcterms:created>
  <dc:creator>user</dc:creator>
  <dc:description/>
  <cp:keywords/>
  <dc:language>en-US</dc:language>
  <cp:lastModifiedBy>analit12</cp:lastModifiedBy>
  <cp:lastPrinted>2010-05-24T17:07:00Z</cp:lastPrinted>
  <dcterms:modified xsi:type="dcterms:W3CDTF">2010-05-24T14:02:00Z</dcterms:modified>
  <cp:revision>2</cp:revision>
  <dc:subject/>
  <dc:title> </dc:title>
</cp:coreProperties>
</file>