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некоторые указы</w:t>
      </w:r>
    </w:p>
    <w:p>
      <w:pPr>
        <w:pStyle w:val="TextBody"/>
        <w:rPr>
          <w:szCs w:val="28"/>
        </w:rPr>
      </w:pPr>
      <w:r>
        <w:rPr>
          <w:szCs w:val="28"/>
        </w:rPr>
        <w:t>Президента Чувашской Республик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статьей 73 Конституции Чувашской Республики, п о с т а н о в л я ю: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1. Внести в Указ Президента Чувашской Республики от 24 июля 2002 г. № 94 «О едином банке нормативных правовых актов Чувашской Республики» (в редакции Указа Президента Чувашской Республики от </w:t>
        <w:br/>
        <w:t>30 мая 2008 г. № 54) следующие изменения: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наименование изложить в следующей редакции: 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«О мерах по обеспечению единства правового пространства»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пункты 1–4 признать утратившими силу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в пункте 5 слова «Отдел Управления Министерства юстиции Российской Федерации по Приволжскому федеральному округу в» заменить словами «Управление Министерства юстиции Российской Федерации по»;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в пункте 5.1 слова «Отдел Управления Министерства юстиции Российской Федерации по Приволжскому федеральному округу в» заменить словами «Управление Министерства юстиции Российской Федерации по»;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в пункте 6 слова «Отдел Управления Министерства юстиции Российской Федерации по Приволжскому федеральному округу в» заменить словами «Управление Министерства юстиции Российской Федерации по».</w:t>
      </w:r>
    </w:p>
    <w:p>
      <w:pPr>
        <w:pStyle w:val="2"/>
        <w:rPr/>
      </w:pPr>
      <w:r>
        <w:rPr>
          <w:szCs w:val="28"/>
        </w:rPr>
        <w:t xml:space="preserve">2. Внести в Положение о порядке государственной регистрации нормативных правовых актов органов исполнительной власти Чувашской Республики, утвержденное Указом Президента Чувашской Республики от 28 июля 2003 г. № 77 «О государственной регистрации нормативных правовых актов органов исполнительной власти Чувашской Республики» </w:t>
        <w:br/>
        <w:t xml:space="preserve">(в редакции указов Президента Чувашской Республики от 23 октября 2006 г. № 90, от 21 декабря 2007 г. № 113, от 10 марта 2009 г. № 11, от </w:t>
        <w:br/>
        <w:t>4 июня 2009 г. № 29, от 13 августа 2009 г. № 52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пункте 3 слова «трехдневный срок» заменить словами «течение </w:t>
        <w:br/>
        <w:t>3 рабочих дн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третий пункта 14 после слов «для доставки» дополнить словами «в указанный срок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5 изложить в следующей редакции:</w:t>
      </w:r>
    </w:p>
    <w:p>
      <w:pPr>
        <w:pStyle w:val="2"/>
        <w:rPr>
          <w:szCs w:val="28"/>
        </w:rPr>
      </w:pPr>
      <w:r>
        <w:rPr>
          <w:szCs w:val="28"/>
        </w:rPr>
        <w:t>«15. Нормативные правовые акты органов исполнительной власти Чувашской Республики вступают в силу одновременно на всей территории Чувашской Республики не ранее чем через десять дней после дня их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кты, не подлежащие в соответствии с законодательством опубликованию, вступают в силу со дня присвоения им номера государственной регистрации, если в самом акте не установлен иной срок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Настоящий Указ вступает в силу по истечении семи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 февраля 2010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22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9:00Z</dcterms:created>
  <dc:creator>minust8</dc:creator>
  <dc:description/>
  <cp:keywords/>
  <dc:language>en-US</dc:language>
  <cp:lastModifiedBy>mash1</cp:lastModifiedBy>
  <cp:lastPrinted>2010-01-15T16:44:00Z</cp:lastPrinted>
  <dcterms:modified xsi:type="dcterms:W3CDTF">2010-02-01T11:47:00Z</dcterms:modified>
  <cp:revision>19</cp:revision>
  <dc:subject/>
  <dc:title>Проект</dc:title>
</cp:coreProperties>
</file>