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В частичное изменение распоряжения Президента Чувашской Республики от 10 февраля 2006 г. № 8-рп (с изменениями, внесенными распоряжениями Президента Чувашской Республики от 26 апреля 2006 г. </w:t>
        <w:br/>
        <w:t xml:space="preserve">№ 35-рп, от 27 июля 2006 г. № 76-рп, от 5 февраля 2007 г. № 8-рп, от </w:t>
        <w:br/>
        <w:t>15 мая 2008 г. № 57-рп, от 12 января 2009 г. № 1-рп, Указом Президента Чувашской Республики от 26 декабря 2008 г. № 133) вывести из состава Совета по реализации приоритетных национальных проектов при Президенте Чувашской Республики Скосырского В.И. и ввести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3240" w:hanging="2520"/>
        <w:jc w:val="both"/>
        <w:rPr/>
      </w:pPr>
      <w:r>
        <w:rPr>
          <w:sz w:val="28"/>
          <w:szCs w:val="26"/>
        </w:rPr>
        <w:t xml:space="preserve">Аблякимова Э.А.   – </w:t>
        <w:tab/>
        <w:t>председателя Совета объединения работодателей «Союз строителей Чувашии», директора государственного унитарного предприятия Чувашской Республики «Республиканское управление капитального строительства»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Heading2"/>
        <w:rPr/>
      </w:pPr>
      <w:r>
        <w:rPr/>
        <w:t>Чувашской Республики</w:t>
        <w:tab/>
        <w:tab/>
        <w:tab/>
        <w:tab/>
        <w:tab/>
        <w:tab/>
        <w:t xml:space="preserve">         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ind w:right="6190" w:hanging="0"/>
        <w:rPr/>
      </w:pPr>
      <w:r>
        <w:rPr>
          <w:sz w:val="28"/>
        </w:rPr>
        <w:t>4 сентября 2009 года</w:t>
      </w:r>
    </w:p>
    <w:p>
      <w:pPr>
        <w:pStyle w:val="Normal"/>
        <w:tabs>
          <w:tab w:val="clear" w:pos="708"/>
          <w:tab w:val="left" w:pos="-2340" w:leader="none"/>
          <w:tab w:val="left" w:pos="2862" w:leader="none"/>
        </w:tabs>
        <w:ind w:right="6190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9-рп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2:00Z</dcterms:created>
  <dc:creator>Maskin Evgeny V.</dc:creator>
  <dc:description/>
  <cp:keywords/>
  <dc:language>en-US</dc:language>
  <cp:lastModifiedBy>mash1</cp:lastModifiedBy>
  <cp:lastPrinted>2009-09-03T10:50:00Z</cp:lastPrinted>
  <dcterms:modified xsi:type="dcterms:W3CDTF">2009-09-04T10:46:00Z</dcterms:modified>
  <cp:revision>11</cp:revision>
  <dc:subject/>
  <dc:title>СПРАВКА</dc:title>
</cp:coreProperties>
</file>