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соответствии с Указом Президента Чувашской Республики от </w:t>
        <w:br/>
        <w:t>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а Президента Чувашской Республики от 13 апреля 2006 г. № 24) присудить в 2009 году ежегодные гранты Президента Чувашской Республики в размере 200 тыс. рублей каждый следующим образовательным учреждениям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12 комбинированного вида» г. Чебокса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9 общеразвивающего вида с приоритетным осуществлением деятельности по художественно-эстетическому развитию детей» </w:t>
        <w:br/>
        <w:t>г. Чебокса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«Солнышко» с. Красные Четаи Красночетай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№ 3 «Зоренька» Урмарского района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«Чебурашка» комбинированного вида» с. Красноармейское Красноармей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7» г. Канаш Чувашской Республ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№ 19 «Родничок» комбинированного вида г. Шумер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дошкольному образовательному учреждению «Детский сад № 1 «Теремок» г. Алаты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70 общеразвивающего вида с приоритетным осуществлением деятельности по художественно-эстетическому развитию детей» </w:t>
        <w:br/>
        <w:t>г. Чебокса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1 «Золотой ключик» г. Шумерл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Кудеихинский детский сад «Рябинка» Порецкого района Чувашской Республ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«Солнышко» с. Яльчики Яльчикского района Чувашской Республ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 xml:space="preserve">«Детский сад № 29 «Колосок» управления образования администрации </w:t>
        <w:br/>
        <w:t>г. Новочебоксарс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Аликовский детский сад № 1 «Çăлкуç» комбинированного вида» Алик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комбинированного вида № 48 «Журавлик» управления образования администрации г. Новочебоксарск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Таутовский детский сад № 3 «Колосок» Алик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му дошкольному образовательному учреждению </w:t>
      </w:r>
      <w:r>
        <w:rPr>
          <w:sz w:val="28"/>
          <w:szCs w:val="28"/>
        </w:rPr>
        <w:t>«Детский сад № 2 «Сказка» г. Ядрин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Центр развития творчества детей и юношества «Росток» г. Чебокса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Центр детского творчества» г. Чебокса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образовательному учреждению дополнительного образования детей «Дом детского творчества» Вурна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и молодежной политики Чувашской Республики обеспечить выплату грантов Президента Чувашской Республики образовательным учреждениям, указанным в пункте 1 настоящего распоря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29 июня 200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-рп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27:00Z</dcterms:created>
  <dc:creator>obrazov15</dc:creator>
  <dc:description/>
  <cp:keywords/>
  <dc:language>en-US</dc:language>
  <cp:lastModifiedBy>analit8</cp:lastModifiedBy>
  <cp:lastPrinted>2009-06-29T18:06:00Z</cp:lastPrinted>
  <dcterms:modified xsi:type="dcterms:W3CDTF">2009-06-30T04:27:00Z</dcterms:modified>
  <cp:revision>2</cp:revision>
  <dc:subject/>
  <dc:title>Проект</dc:title>
</cp:coreProperties>
</file>