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1. В соответствии с Указом Президента Чувашской Республики от 5 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(в редакции Указа Президента Чувашской Республики от 13 апреля 2006 г. № 24) присудить в 2009 году ежегодные денежные поощрения в размере 10 тыс. рублей каждое следующим педагогическим работникам образовательных учреждений в Чувашской Республике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3"/>
        <w:gridCol w:w="4893"/>
      </w:tblGrid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акумовой 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Ирине Михайл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воспитателю муниципального дошкольного образовательного учреждения «Детский сад «Рябинушка» с. Красные Четаи Красночетайского района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верьяновой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Елене Виталь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воспитателю муниципального образовательного учреждения «Новошимкусская средняя общеобразовательная школа» Яльчикского района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емьевой 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Светлане Никола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старшему воспитателю муниципального дошкольного образовательного учреждения «Детский сад комбинированного вида № 112» г. Чебоксары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асильевой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Ираиде Геннади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детского и юношеского творчества» Цивильского района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асильевой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Наталье Альберт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старшему воспитателю муниципального дошкольного образовательного учреждения «Детский сад № 98 «Елоч</w:t>
              <w:softHyphen/>
              <w:t xml:space="preserve">ка» г. Чебоксары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олк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Ирине Иосиф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учителю-логопеду муниципального дошкольного образовательного учреждения «Детский сад комбинированного вида № 145 «Радуга» г. Чебоксары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оршк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Ольге Александр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оспитателю муниципального дошкольного образовательного учреждения «Детский сад комбинированного вида «Чебурашка» с. Красноармейское Крас</w:t>
              <w:softHyphen/>
              <w:t xml:space="preserve">ноармейского района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усельщик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Надежде Григорь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оспитателю муниципального дошкольного образовательного учреждения «Детский сад «Рябинушка» с. Красные Четаи Красночетайского района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выдовой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Татьяне Юрь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старшему воспитателю муниципального дошкольного образовательного учреждения «Детский сад № 11 «Ручеек» г. Чебоксары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митрие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Марии Серге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«Росток» г. Че</w:t>
              <w:softHyphen/>
              <w:t>боксары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Жар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Наталии Борис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оспитателю муниципального дошкольного образовательного учреждения «Центр развития ребенка – детский сад № 185» г. Чебоксары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ван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Алине Аристарх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воспитателю муниципального дошкольного образовательного учреждения «Детский сад № 125 «Дубок» г. Чебоксары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овой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Светлане Василь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4893" w:type="dxa"/>
            <w:tcBorders/>
          </w:tcPr>
          <w:p>
            <w:pPr>
              <w:pStyle w:val="TextBodyIndent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педагогу-психологу муниципального дошкольного образовательного учреждения «Детский сад № 105 общеразвивающего вида с приоритетным осуществлением деятельности по социально-личностному развитию детей» г. Че</w:t>
              <w:softHyphen/>
              <w:t xml:space="preserve">боксары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зьминой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Валентине Павл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едагогу дополнительного образования муниципального образовательного учреждения «Шемуршинская средняя общеобразовательная школа» Шемуршинского района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аковой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Людмиле Григорь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старшему воспитателю муниципального дошкольного образовательного учреждения «Детский сад № 156» г. Че</w:t>
              <w:softHyphen/>
              <w:t xml:space="preserve">боксары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Лосевой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Елене Серге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музыкальному руководителю муниципального дошкольного образовательного учреждения «Детский сад № 5 «Рябинка» п. Вурнары Вурнарского района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Луцик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Татьяне Георги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старшему воспитателю муниципального дошкольного образовательного учреждения «Детский сад «Рябинка» г. Мариинского Посада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акаровой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Галине Серге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воспитателю муниципального дошкольного образовательного учреждения «Детский сад № 19 «Родничок» г. Шу</w:t>
              <w:softHyphen/>
              <w:t xml:space="preserve">мерли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ихайловой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Вере Никола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 «Росток» г. Че</w:t>
              <w:softHyphen/>
              <w:t>боксары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мовой 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</w:rPr>
              <w:t>Ирине Гаврил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</w:rPr>
              <w:t>педагогу дополнительного образования муниципального образовательного учреждения дополнительного образования детей «Дом детского творчества» г. Чебоксары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ой 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ргарите Валентин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аршему воспитателю муниципального дошкольного образовательного учреждения «Детский сад общеразвивающего вида с приоритетным осуществлением интеллектуального развития воспитанников № 27 «Рябинка» г. Но</w:t>
              <w:softHyphen/>
              <w:t>во</w:t>
              <w:softHyphen/>
              <w:t xml:space="preserve">чебоксарска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инаиде Андре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дошкольного образовательного учреждения «Детский сад № 177 «Мерчен» общеразвивающего вида с приоритетным осуществлением художественно-эсте</w:t>
              <w:softHyphen/>
              <w:t xml:space="preserve">тического развития воспитанников» г. Чебоксары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иде Леонид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структору по физической культуре муниципального дошкольного образовательного учреждения «Детский сад № 2 «Калинка» г. Новочебоксарска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дежде Владимир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подавателю класса народного пения муниципального образовательного учреждения дополнительного образования детей «Детско-юношеский центр творческого развития» Янтиковского района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раиде Владимир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подавателю хорового отделения муниципального образовательного учреждения дополнительного образования детей «Красночетайская детская школа искусств» Красночетайского района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дежде Иван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Чебоксарский городской Дворец детского и юношеского творчества» г. Чебоксары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тьяне Алексее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дагогу дополнительного образова-</w:t>
              <w:br/>
              <w:t>ния муниципального образователь-</w:t>
              <w:br/>
              <w:t xml:space="preserve">ного учреждения «Лицей-интернат </w:t>
              <w:br/>
              <w:t>им. Г.С. Ле</w:t>
              <w:softHyphen/>
              <w:t>бедева» г. Чебоксары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о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дежде Петр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ю муниципального дошкольного образовательного учреждения «Детский сад «Березка» п. Урмары Урмарского района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Федотово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онне Павловне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музыкальному руководителю муниципального дошкольного образовательного учреждения «Детский сад № 14 «Родничок» г. Алатыря 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Федотову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Сергею Васильевичу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дагогу дополнительного образования муниципального образовательного учреждения дополнительного образования детей «Чебоксарский городской Дворец детского и юношеского творчества» г. Чебоксары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 Министерству образования и молодежной политики Чувашской Республики обеспечить выплату денежного поощрения педагогическим работникам образовательных учреждений в Чувашской Республике, указанным в пункте 1 настоящего распоря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  <w:lang w:val="en-US"/>
        </w:rPr>
        <w:t xml:space="preserve">29 </w:t>
      </w:r>
      <w:r>
        <w:rPr>
          <w:sz w:val="28"/>
        </w:rPr>
        <w:t>июня 200</w:t>
      </w:r>
      <w:r>
        <w:rPr>
          <w:sz w:val="28"/>
          <w:lang w:val="en-US"/>
        </w:rPr>
        <w:t>9</w:t>
      </w:r>
      <w:r>
        <w:rPr>
          <w:sz w:val="28"/>
        </w:rPr>
        <w:t xml:space="preserve">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74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1:00Z</dcterms:created>
  <dc:creator>obrazov15</dc:creator>
  <dc:description/>
  <cp:keywords/>
  <dc:language>en-US</dc:language>
  <cp:lastModifiedBy>analit8</cp:lastModifiedBy>
  <cp:lastPrinted>2009-06-04T14:21:00Z</cp:lastPrinted>
  <dcterms:modified xsi:type="dcterms:W3CDTF">2009-06-29T13:51:00Z</dcterms:modified>
  <cp:revision>2</cp:revision>
  <dc:subject/>
  <dc:title>Проект</dc:title>
</cp:coreProperties>
</file>