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О проведении в 2010 году Дня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аконом Чувашской Республики «О государственном празднике Чувашской Республики», в целях устойчивого социально-экономического развития муниципальных образований, повышения их инвестиционной привлекательности   п о с т а н о в л я ю</w:t>
      </w:r>
      <w:r>
        <w:rPr>
          <w:bCs/>
          <w:color w:val="000000"/>
          <w:sz w:val="28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Организовать подготовку и проведение основных мероприятий по празднованию в 2010 году Дня Республики в г. Чебоксары, а также в Батыревском районе, признанном победителем конкурса муниципальных районов и городских округов Чувашской Республики на право проведения на их территории мероприятий в рамках празднования Дня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абинету Министров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ать и утвердить План мероприятий по подготовке и проведению в 2010 году Дня Республ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елить администрации Батыревского района в соответствии с условиями конкурса денежные средства на дальнейшее развитие общественной инфраструктуры населенных пунк</w:t>
        <w:softHyphen/>
        <w:t>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органам местного самоуправления организовать проведение в 2010 году традиционных праздников «Акатуй», культурно-мас</w:t>
        <w:softHyphen/>
        <w:t>совых и спортивных мероприятий, приуроченных ко Дню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/>
      </w:pPr>
      <w:r>
        <w:rPr>
          <w:sz w:val="28"/>
        </w:rPr>
        <w:t>Чувашской Республики</w:t>
        <w:tab/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9 октября 2009 года</w:t>
      </w:r>
    </w:p>
    <w:p>
      <w:pPr>
        <w:pStyle w:val="Normal"/>
        <w:widowControl w:val="false"/>
        <w:tabs>
          <w:tab w:val="clear" w:pos="708"/>
          <w:tab w:val="left" w:pos="286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6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7:00Z</dcterms:created>
  <dc:creator>`</dc:creator>
  <dc:description/>
  <cp:keywords/>
  <dc:language>en-US</dc:language>
  <cp:lastModifiedBy>delo6</cp:lastModifiedBy>
  <cp:lastPrinted>2009-09-24T08:20:00Z</cp:lastPrinted>
  <dcterms:modified xsi:type="dcterms:W3CDTF">2009-10-09T09:47:00Z</dcterms:modified>
  <cp:revision>3</cp:revision>
  <dc:subject/>
  <dc:title>29 сентября 2008 года N 99</dc:title>
</cp:coreProperties>
</file>