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Указ Президента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 от 25 мая 2006 г. № 3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Указ Президента Чувашской Республики от 25 мая 2006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г. № 39 «О дополнительных мерах по поддержке культуры в Чувашской Республике» (в редакции Указа Президента Чувашской Республики от 12 апреля 2008 г. № 35) изменение, изложив абзац шестой пункта 2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существить реконструкцию зданий Национальной библиотеки Чувашской Республики в 2010 году, Чувашского государственного художественного музея – в 2011 году, Чувашского государственного театра оперы и балета, Чувашской государственной филармонии – в 2015 году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бинету Министров Чувашской Республики привести свои нормативные правовые акты в соответствие с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22 сентября 2009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1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5:00Z</dcterms:created>
  <dc:creator>culture61</dc:creator>
  <dc:description/>
  <cp:keywords/>
  <dc:language>en-US</dc:language>
  <cp:lastModifiedBy>mash1</cp:lastModifiedBy>
  <cp:lastPrinted>2009-09-22T10:07:00Z</cp:lastPrinted>
  <dcterms:modified xsi:type="dcterms:W3CDTF">2009-09-22T12:12:00Z</dcterms:modified>
  <cp:revision>10</cp:revision>
  <dc:subject/>
  <dc:title>ЛИСТ СОГЛАСОВАНИЯ</dc:title>
</cp:coreProperties>
</file>