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28"/>
        <w:rPr/>
      </w:pPr>
      <w:r>
        <w:rPr/>
        <w:t xml:space="preserve">Об изменении и признании утратившими силу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указов Президента Чувашской Республики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TextBodyIndent"/>
        <w:rPr/>
      </w:pPr>
      <w:r>
        <w:rPr/>
        <w:t>1. Внести в Указ Президента Чувашской Республики от 30 сентября 1996 г. № 112 «О жилищном строительстве в Чувашской Республике» (с изменениями, внесенными Указом Президента Чувашской Республики от 20 сентября 2000 г. № 82) следующие измене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четвертый пункта 2 признать утратившим силу;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пункта 3 слова «городским и районным органам самоуправления» заменить словами «органам местного самоуправления муниципальных районов и городских округов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6 слова «Национальным банком Чувашской Республики, Чувашским банком акционерного коммерческого Сберегательного банка Российской Федерации и другими коммерческими банками» заменить словами «банками и иными кредитными организациями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указы Президента Чувашской Республики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03 г. № 13 «О завершении газификации населенных пунктов в Чувашской Республике»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04 г. № 140 «О мерах по расширению рынка жилья и обеспечению его доступности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резидент 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2862" w:leader="none"/>
        </w:tabs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16 сентября 2009 год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62" w:leader="none"/>
        </w:tabs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934402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9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28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4:00Z</dcterms:created>
  <dc:creator>construc32</dc:creator>
  <dc:description/>
  <cp:keywords/>
  <dc:language>en-US</dc:language>
  <cp:lastModifiedBy>mash2</cp:lastModifiedBy>
  <cp:lastPrinted>2009-09-11T15:38:00Z</cp:lastPrinted>
  <dcterms:modified xsi:type="dcterms:W3CDTF">2009-09-16T11:21:00Z</dcterms:modified>
  <cp:revision>15</cp:revision>
  <dc:subject/>
  <dc:title>Измен Указа 112</dc:title>
</cp:coreProperties>
</file>