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6"/>
        </w:rPr>
        <w:t>1. В соответствии с Указом Президента Чувашской Республики от 23 августа 1999 г. № 59 «Об учреждении именных стипендий Президента Чувашской Республики» (в редакции Указа Президента Чувашской Республики от 1 апреля 2008 г. № 30) назначить ежемесячные именные стипендии Президента Чувашской Республики в размере 400 рублей на период с 1 сентября 2009 г. по 31 августа 2010 г. следующим учащимся общеобразовательных учреждений и учреждений дополнительного образова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муниципальным общеобразовательным учреждениям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40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дросовой 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астасии Филипповне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Гимназия № 1», г. Чебоксары</w:t>
            </w:r>
          </w:p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исимовой 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8"/>
                <w:szCs w:val="26"/>
              </w:rPr>
              <w:t>Ольге Александр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йся муниципального общеобразовательного учреждения «Пикшикская </w:t>
            </w:r>
            <w:r>
              <w:rPr>
                <w:sz w:val="28"/>
                <w:szCs w:val="20"/>
              </w:rPr>
              <w:t>средняя общеобразовательная школа» Красноармей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ляеву 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андру Валерье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щеобразовательного учреждения «</w:t>
            </w:r>
            <w:r>
              <w:rPr>
                <w:sz w:val="28"/>
                <w:szCs w:val="20"/>
              </w:rPr>
              <w:t>Лицей № 3» города Чебоксары</w:t>
            </w:r>
          </w:p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ой 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астасии Валерье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йся муниципального общеобразовательного учреждения «Октябрьская </w:t>
            </w:r>
            <w:r>
              <w:rPr>
                <w:sz w:val="28"/>
                <w:szCs w:val="20"/>
              </w:rPr>
              <w:t>средняя общеобразовательная школа» Мариинско-Посад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ареевой 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не Геннадье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</w:t>
            </w:r>
            <w:r>
              <w:rPr>
                <w:sz w:val="28"/>
                <w:szCs w:val="20"/>
              </w:rPr>
              <w:t>Средняя общеобразовательная школа № 59 с углубленным изучением отдельных предметов», г. Чебоксары</w:t>
            </w:r>
          </w:p>
          <w:p>
            <w:pPr>
              <w:pStyle w:val="Normal"/>
              <w:widowControl w:val="false"/>
              <w:spacing w:lineRule="auto" w:line="237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анил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Наталии Анатольевне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Гимназия № 6</w:t>
            </w:r>
            <w:r>
              <w:rPr>
                <w:sz w:val="28"/>
                <w:szCs w:val="20"/>
              </w:rPr>
              <w:t>» г. Новочебоксарск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льмак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Татьяне Сергее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</w:t>
            </w:r>
            <w:r>
              <w:rPr>
                <w:sz w:val="28"/>
                <w:szCs w:val="20"/>
              </w:rPr>
              <w:t>Лицей № 44 города Чебоксары»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ван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Сергею Александро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муся муниципального образовательного учреждения «Козловская </w:t>
            </w:r>
            <w:r>
              <w:rPr>
                <w:sz w:val="28"/>
                <w:szCs w:val="20"/>
              </w:rPr>
              <w:t>средняя общеобразовательная школа № 3» г. Козловк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алентье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Юлии Александровне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йся муниципального общеобразовательного учреждения «Чуварлейская </w:t>
            </w:r>
            <w:r>
              <w:rPr>
                <w:sz w:val="28"/>
                <w:szCs w:val="20"/>
              </w:rPr>
              <w:t>средняя общеобразовательная школа», Алатырский район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шеле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сении Александр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йся муниципального образовательного учреждения «Липовская </w:t>
            </w:r>
            <w:r>
              <w:rPr>
                <w:sz w:val="28"/>
                <w:szCs w:val="20"/>
              </w:rPr>
              <w:t>средняя общеобразовательная школа имени Героя Российской Федерации Л.С. Константинова», Ибресинский район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вье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атолию Игоре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</w:t>
            </w:r>
            <w:r>
              <w:rPr>
                <w:sz w:val="28"/>
                <w:szCs w:val="20"/>
              </w:rPr>
              <w:t>Средняя общеобразовательная школа № 60» г. Чебоксары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авл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ею Владимиро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муся муниципального образовательного учреждения </w:t>
            </w:r>
            <w:r>
              <w:rPr>
                <w:sz w:val="28"/>
                <w:szCs w:val="22"/>
              </w:rPr>
              <w:t>«Лащ-Тая</w:t>
              <w:softHyphen/>
              <w:t>бин</w:t>
              <w:softHyphen/>
              <w:t>ская средняя общеобразовательная школа им. В.В. Андреева» Яльчик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авл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Павлу Николае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Янтиковская с</w:t>
            </w:r>
            <w:r>
              <w:rPr>
                <w:sz w:val="28"/>
                <w:szCs w:val="20"/>
              </w:rPr>
              <w:t>редняя общеобразовательная школа» Янтиков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авл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Руслану Альберто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Кугесьская с</w:t>
            </w:r>
            <w:r>
              <w:rPr>
                <w:sz w:val="28"/>
                <w:szCs w:val="20"/>
              </w:rPr>
              <w:t>редняя общеобразовательная школа № 1» Чебоксар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тр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Сергею Александро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Нюргечинская с</w:t>
            </w:r>
            <w:r>
              <w:rPr>
                <w:sz w:val="28"/>
                <w:szCs w:val="20"/>
              </w:rPr>
              <w:t>редняя общеобразовательная школа» Комсомоль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тр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Сергею Валерье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Ходарская гимназия имени И.Н.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льянова Шумерлинского района Чувашской Республики»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епан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Надежде Леонид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Поваркасинская основная</w:t>
            </w:r>
            <w:r>
              <w:rPr>
                <w:sz w:val="28"/>
                <w:szCs w:val="20"/>
              </w:rPr>
              <w:t xml:space="preserve"> общеобразовательная школа» Цивиль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рабр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и Владимир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</w:t>
            </w:r>
            <w:r>
              <w:rPr>
                <w:sz w:val="28"/>
                <w:szCs w:val="20"/>
              </w:rPr>
              <w:t>Лицей № 2», г. Чебок</w:t>
              <w:softHyphen/>
              <w:t>сары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Юнис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ляре Олег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Шыгырданская средняя</w:t>
            </w:r>
            <w:r>
              <w:rPr>
                <w:sz w:val="28"/>
                <w:szCs w:val="20"/>
              </w:rPr>
              <w:t xml:space="preserve"> общеобразовательная школа № 2» Батыревского района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Яндак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Наталье Сергее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Средняя</w:t>
            </w:r>
            <w:r>
              <w:rPr>
                <w:sz w:val="28"/>
                <w:szCs w:val="20"/>
              </w:rPr>
              <w:t xml:space="preserve"> общеобразовательная школа № 3», г. Шумерля;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по учреждениям дополнительного образования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анил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катерине Михайл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дополнительного образования детей «Новочебоксарская детская музыкальная школа», г. Новочебоксарск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льце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Михаилу Юрье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дополнительного образования детей «Чебоксарская детская музыкальная школа № 5», г. Чебоксары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твее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ею Валерье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дополнительного образования детей «Урмарская детская школа искусств» Урмар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трову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Вадиму Эдуардович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дополнительного образования детей «Урмарская детская школа искусств» Урмар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чаловой 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не Александровн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28"/>
              <w:ind w:left="250" w:hanging="25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дополнительного образования детей «Новочебоксарская детская школа искусств», г. Новочебоксарск.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2. Расходы на ежемесячные именные стипенди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3. 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 обеспечить выплату сумм именной стипендии лицам, указанным в настоящем распоряж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4. Настоящее распоряжение вступает в силу со дня его официального опубликования и распространяется на правоотношения, возникшие с 1 сентября 2009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spacing w:lineRule="auto" w:line="228"/>
        <w:jc w:val="both"/>
        <w:rPr/>
      </w:pPr>
      <w:r>
        <w:rPr>
          <w:sz w:val="28"/>
        </w:rPr>
        <w:t>21 сентября 2009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2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05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1:00Z</dcterms:created>
  <dc:creator>obrazov6</dc:creator>
  <dc:description/>
  <cp:keywords/>
  <dc:language>en-US</dc:language>
  <cp:lastModifiedBy>mash1</cp:lastModifiedBy>
  <cp:lastPrinted>2009-09-21T09:22:00Z</cp:lastPrinted>
  <dcterms:modified xsi:type="dcterms:W3CDTF">2009-09-21T12:56:00Z</dcterms:modified>
  <cp:revision>10</cp:revision>
  <dc:subject/>
  <dc:title>Проект </dc:title>
</cp:coreProperties>
</file>