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частичное изменение распоряжения Президента Чувашской Республики от 4 августа 1997 г. № 34-рп (с изменениями, внесенными рас</w:t>
        <w:softHyphen/>
        <w:t>поряжениями Президента Чувашской Республики от 2 ноября 2000 г. № 55-рп, от 31 марта 2004 г. № 30-рп):</w:t>
      </w:r>
    </w:p>
    <w:p>
      <w:pPr>
        <w:pStyle w:val="TextBodyIndent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а) вывести из состава Комиссии по правам человека при Президенте Чувашской Республики (далее – Комиссия) Малюткина В.А., Агеносова С.М., Скворцова А.В. и ввести:</w:t>
      </w:r>
    </w:p>
    <w:p>
      <w:pPr>
        <w:pStyle w:val="TextBodyIndent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56"/>
        <w:gridCol w:w="5724"/>
      </w:tblGrid>
      <w:tr>
        <w:trPr/>
        <w:tc>
          <w:tcPr>
            <w:tcW w:w="2784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Петренко Н.И.</w:t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sz w:val="28"/>
              </w:rPr>
              <w:t xml:space="preserve">заведующего кафедрой историко-правовых дисциплин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доктора юридических наук, профессора (председатель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миссии, по согласованию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Матвеева Г.П.</w:t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sz w:val="28"/>
              </w:rPr>
              <w:t>председателя Чувашской республиканской общественной организации Общероссийской общественной организации инвалидов войны в Афганистане (по согласованию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Мокеева А.М.</w:t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sz w:val="28"/>
              </w:rPr>
              <w:t>помощника начальника Управления Федеральной службы исполнения наказаний по Чувашской Республике (по согласованию);</w:t>
            </w:r>
          </w:p>
        </w:tc>
      </w:tr>
    </w:tbl>
    <w:p>
      <w:pPr>
        <w:pStyle w:val="TextBodyIndent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б) позиции четвертую, пятую, седьмую состава Комиссии дополнить словами «(по согласованию)»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) изложить наименования должностей Карлинова И.Н., Леонтьева А.П., Мресова Г.С. в следующей редакции:</w:t>
      </w:r>
    </w:p>
    <w:p>
      <w:pPr>
        <w:pStyle w:val="ConsPlusNonformat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8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68"/>
        <w:gridCol w:w="5712"/>
      </w:tblGrid>
      <w:tr>
        <w:trPr/>
        <w:tc>
          <w:tcPr>
            <w:tcW w:w="2772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384"/>
              <w:jc w:val="both"/>
              <w:rPr>
                <w:sz w:val="28"/>
              </w:rPr>
            </w:pPr>
            <w:r>
              <w:rPr>
                <w:sz w:val="28"/>
              </w:rPr>
              <w:t>«Карлинов И.Н.</w:t>
            </w:r>
          </w:p>
        </w:tc>
        <w:tc>
          <w:tcPr>
            <w:tcW w:w="468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sz w:val="28"/>
              </w:rPr>
              <w:t xml:space="preserve">благочинный Новочебоксарского округа, настоятель </w:t>
            </w:r>
            <w:r>
              <w:rPr>
                <w:caps/>
                <w:sz w:val="28"/>
              </w:rPr>
              <w:t>с</w:t>
            </w:r>
            <w:r>
              <w:rPr>
                <w:sz w:val="28"/>
              </w:rPr>
              <w:t>обора святого равноапостольного князя Владимира (по согласованию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Indent"/>
              <w:widowControl w:val="false"/>
              <w:ind w:firstLine="384"/>
              <w:jc w:val="both"/>
              <w:rPr/>
            </w:pPr>
            <w:r>
              <w:rPr>
                <w:sz w:val="28"/>
              </w:rPr>
              <w:t xml:space="preserve">Леонтьев А.П. </w:t>
            </w:r>
          </w:p>
        </w:tc>
        <w:tc>
          <w:tcPr>
            <w:tcW w:w="468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sz w:val="28"/>
              </w:rPr>
              <w:t>генеральный директор – главный редактор государственного унитарного предприятия Чувашской Республики «Издательский дом «Хыпар»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Indent"/>
              <w:widowControl w:val="false"/>
              <w:ind w:firstLine="384"/>
              <w:jc w:val="both"/>
              <w:rPr>
                <w:sz w:val="28"/>
              </w:rPr>
            </w:pPr>
            <w:r>
              <w:rPr>
                <w:sz w:val="28"/>
              </w:rPr>
              <w:t>Мресов Г.С.</w:t>
            </w:r>
          </w:p>
        </w:tc>
        <w:tc>
          <w:tcPr>
            <w:tcW w:w="468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sz w:val="28"/>
              </w:rPr>
              <w:t>пенсионер Министерства внутренних дел по Чувашской Республике (по согласованию)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4 апреля 2008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</w:rPr>
        <w:t>48-рп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4:00Z</dcterms:created>
  <dc:creator>Aleksander Grigoryev</dc:creator>
  <dc:description/>
  <cp:keywords/>
  <dc:language>en-US</dc:language>
  <cp:lastModifiedBy>Aleksander Grigoryev</cp:lastModifiedBy>
  <cp:lastPrinted>2008-04-23T14:00:00Z</cp:lastPrinted>
  <dcterms:modified xsi:type="dcterms:W3CDTF">2008-04-25T09:17:00Z</dcterms:modified>
  <cp:revision>44</cp:revision>
  <dc:subject/>
  <dc:title>РАСПОРЯЖЕНИЕ</dc:title>
</cp:coreProperties>
</file>