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1. Утвердить прилагаемый состав Комиссии при Президенте Чувашской Республики по </w:t>
      </w:r>
      <w:r>
        <w:rPr>
          <w:rFonts w:cs="Times New Roman;Times New Roman" w:ascii="Times New Roman;Times New Roman" w:hAnsi="Times New Roman;Times New Roman"/>
          <w:caps/>
          <w:sz w:val="28"/>
          <w:szCs w:val="26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осударственным молодежным премиям Чуваш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2. Признать утратившими силу распоряжения Президента Чувашской Республики от 4 мая 2005 г. № 60-рп, от 4 мая 2006 № 40-рп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tabs>
          <w:tab w:val="clear" w:pos="708"/>
          <w:tab w:val="left" w:pos="-2316" w:leader="none"/>
        </w:tabs>
        <w:jc w:val="both"/>
        <w:rPr/>
      </w:pPr>
      <w:r>
        <w:rPr>
          <w:sz w:val="28"/>
        </w:rPr>
        <w:t>23 апреля 2008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-1020" w:leader="none"/>
        </w:tabs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-рп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left="4830" w:hanging="0"/>
        <w:jc w:val="center"/>
        <w:rPr>
          <w:caps/>
          <w:sz w:val="26"/>
        </w:rPr>
      </w:pPr>
      <w:r>
        <w:rPr>
          <w:caps/>
          <w:sz w:val="26"/>
        </w:rPr>
        <w:t>Утвержден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left="4830" w:hanging="0"/>
        <w:jc w:val="center"/>
        <w:rPr>
          <w:sz w:val="26"/>
        </w:rPr>
      </w:pPr>
      <w:r>
        <w:rPr>
          <w:sz w:val="26"/>
        </w:rPr>
        <w:t>распоряжением Президента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left="483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left="5634" w:hanging="0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lang w:val="en-US"/>
        </w:rPr>
        <w:t>23</w:t>
      </w:r>
      <w:r>
        <w:rPr>
          <w:sz w:val="26"/>
        </w:rPr>
        <w:t>.04.2008  № 47-рп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О С Т А В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hanging="0"/>
        <w:jc w:val="center"/>
        <w:rPr/>
      </w:pPr>
      <w:r>
        <w:rPr>
          <w:b/>
          <w:bCs/>
          <w:caps/>
          <w:sz w:val="26"/>
        </w:rPr>
        <w:t>к</w:t>
      </w:r>
      <w:r>
        <w:rPr>
          <w:b/>
          <w:bCs/>
          <w:sz w:val="26"/>
        </w:rPr>
        <w:t xml:space="preserve">омиссии при </w:t>
      </w:r>
      <w:r>
        <w:rPr>
          <w:b/>
          <w:bCs/>
          <w:caps/>
          <w:sz w:val="26"/>
        </w:rPr>
        <w:t>п</w:t>
      </w:r>
      <w:r>
        <w:rPr>
          <w:b/>
          <w:bCs/>
          <w:sz w:val="26"/>
        </w:rPr>
        <w:t xml:space="preserve">резиденте </w:t>
      </w:r>
      <w:r>
        <w:rPr>
          <w:b/>
          <w:bCs/>
          <w:caps/>
          <w:sz w:val="26"/>
        </w:rPr>
        <w:t>ч</w:t>
      </w:r>
      <w:r>
        <w:rPr>
          <w:b/>
          <w:bCs/>
          <w:sz w:val="26"/>
        </w:rPr>
        <w:t xml:space="preserve">увашской </w:t>
      </w:r>
      <w:r>
        <w:rPr>
          <w:b/>
          <w:bCs/>
          <w:caps/>
          <w:sz w:val="26"/>
        </w:rPr>
        <w:t>р</w:t>
      </w:r>
      <w:r>
        <w:rPr>
          <w:b/>
          <w:bCs/>
          <w:sz w:val="26"/>
        </w:rPr>
        <w:t xml:space="preserve">еспублики по </w:t>
      </w:r>
      <w:r>
        <w:rPr>
          <w:b/>
          <w:bCs/>
          <w:caps/>
          <w:sz w:val="26"/>
        </w:rPr>
        <w:t>г</w:t>
      </w:r>
      <w:r>
        <w:rPr>
          <w:b/>
          <w:bCs/>
          <w:sz w:val="26"/>
        </w:rPr>
        <w:t xml:space="preserve">осударственным 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hanging="0"/>
        <w:jc w:val="center"/>
        <w:rPr/>
      </w:pPr>
      <w:r>
        <w:rPr>
          <w:b/>
          <w:bCs/>
          <w:sz w:val="26"/>
        </w:rPr>
        <w:t xml:space="preserve">молодежным премиям </w:t>
      </w:r>
      <w:r>
        <w:rPr>
          <w:b/>
          <w:bCs/>
          <w:caps/>
          <w:sz w:val="26"/>
        </w:rPr>
        <w:t>ч</w:t>
      </w:r>
      <w:r>
        <w:rPr>
          <w:b/>
          <w:bCs/>
          <w:sz w:val="26"/>
        </w:rPr>
        <w:t>увашской Республики</w:t>
      </w:r>
    </w:p>
    <w:p>
      <w:pPr>
        <w:pStyle w:val="TextBodyIndent"/>
        <w:widowControl w:val="false"/>
        <w:tabs>
          <w:tab w:val="clear" w:pos="708"/>
          <w:tab w:val="left" w:pos="-1020" w:leader="none"/>
        </w:tabs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6"/>
        <w:gridCol w:w="5568"/>
      </w:tblGrid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Чернова Г.П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 (председатель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Бондарев В.С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 (заместитель председателя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Соловьева М.А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начальник отдела молодежной политики и воспитательной работы управления молодежной политики Министерства образования и молодежной политики Чувашской Республики (секретарь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Андреев В.В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 xml:space="preserve">ректор </w:t>
            </w:r>
            <w:r>
              <w:rPr>
                <w:sz w:val="26"/>
                <w:szCs w:val="26"/>
              </w:rPr>
              <w:t>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Аранович А.Е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начальник управления правового обеспечения, кадровой политики и связей с общественностью Министерства здравоохранения и социального развития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Березина Н.С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заместитель председателя Чувашской республиканской молодежной общественной организации «Естественно-историческое общество «Терра инкогнит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Горятнин Н.А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иректор по работе с персоналом и административным вопросам открытого акционерного общества «Химпром»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Григорьев Г.Н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Данилов А.П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екан факультета журнали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 xml:space="preserve">Дмитриева Н.В. 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заместитель министра промышленности и энергетики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Иванов В.Н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Антей Сервис»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Ижендеева Е.А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Казаков Н.Н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 xml:space="preserve">директор государственного учреждения культуры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Коледова С.А.</w:t>
            </w:r>
          </w:p>
        </w:tc>
        <w:tc>
          <w:tcPr>
            <w:tcW w:w="516" w:type="dxa"/>
            <w:tcBorders/>
          </w:tcPr>
          <w:p>
            <w:pPr>
              <w:pStyle w:val="2"/>
              <w:widowControl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руководитель департамента кадровой оптимизации </w:t>
            </w:r>
            <w:r>
              <w:rPr>
                <w:sz w:val="26"/>
                <w:szCs w:val="26"/>
              </w:rPr>
              <w:t>общества с ограниченной ответственностью</w:t>
            </w:r>
            <w:r>
              <w:rPr>
                <w:sz w:val="26"/>
              </w:rPr>
              <w:t xml:space="preserve"> «Компания Корпоративного Управления «Концерн «Тракторные заводы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Малицкий В.Л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директор муниципального учреждения дополнительного образования «Вурнарская детская юношеская спортивная школа Вурнарского района Чувашской Республики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Матвеев Р.С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заведующий кафедрой стоматологии государственного образовательного учреждения «Институт усовершенствования врачей» Министерства здравоохранения и социального развития Чувашской Республики, вице-президент Международного сообщества молодых врачей 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Охотникова Л.С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директор муниципального образовательного учреждения «Основная общеобразовательная школа № 2» г. Новочебоксарска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Платонова Г.Е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>главный редактор республиканского государственного учреждения «Редакция газеты «Тантǎш» Министерства культуры, по делам национальностей, информационной политики и архивного дел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Смирнов Л.Е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езидент Фонда поддержки социальных и культурных программ «Чувашия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Таланцева Г.П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начальник отдела кадровой политики и образования Министерства сельского хозяйства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Тимофеев В.В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 xml:space="preserve">председатель Комитета Государственного Совета Чувашской Республики по экономической политике, агропромышленному комплексу и экологии, председатель общественной Молодежной палаты при Государственном Совете Чувашской Республик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Юшин Е.В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заместитель министра природных ресурсов и экологии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Яковлев А.Н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6"/>
              </w:rPr>
            </w:pPr>
            <w:r>
              <w:rPr>
                <w:sz w:val="26"/>
              </w:rPr>
              <w:t>Якушин А.В.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>доцент кафедры уголовного, уголовно-испол</w:t>
              <w:softHyphen/>
              <w:t xml:space="preserve">нительного права и криминологии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 </w:t>
            </w:r>
            <w:r>
              <w:rPr>
                <w:sz w:val="26"/>
                <w:szCs w:val="26"/>
              </w:rPr>
              <w:t>(по согласованию).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-618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56"/>
      <w:ind w:firstLine="1701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21:00Z</dcterms:created>
  <dc:creator>economy17</dc:creator>
  <dc:description/>
  <cp:keywords/>
  <dc:language>en-US</dc:language>
  <cp:lastModifiedBy>Aleksander Grigoryev</cp:lastModifiedBy>
  <cp:lastPrinted>2008-04-23T13:55:00Z</cp:lastPrinted>
  <dcterms:modified xsi:type="dcterms:W3CDTF">2008-04-25T09:17:00Z</dcterms:modified>
  <cp:revision>29</cp:revision>
  <dc:subject/>
  <dc:title>Проект</dc:title>
</cp:coreProperties>
</file>