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За успехи, достигнутые в работе, и многолетний добросовестный труд наградить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ЧЕТНОЙ ГРАМОТОЙ ЧУВАШСКОЙ РЕСПУБЛИКИ</w:t>
      </w:r>
    </w:p>
    <w:p>
      <w:pPr>
        <w:pStyle w:val="2"/>
        <w:rPr/>
      </w:pPr>
      <w:r>
        <w:rPr/>
        <w:tab/>
        <w:t>Алигберову Рузалию Фасхутдиновну – специалиста администрации Бикшикского сельского поселения Батыревского район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многолетний добросовестный труд во благо Чувашской Республики  наградить</w:t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АЛЬЮ ОРДЕНА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 ЗАСЛУГИ ПЕРЕД ЧУВАШСКОЙ РЕСПУБЛИКОЙ»</w:t>
      </w:r>
    </w:p>
    <w:p>
      <w:pPr>
        <w:pStyle w:val="TextBodyIndent"/>
        <w:rPr/>
      </w:pPr>
      <w:r>
        <w:rPr/>
        <w:t>Капитонова Виталия Никитича – заместителя министра юстиции Чувашской Республики.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За заслуги в области театрального искусства присвоить почетное зв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АРТИСТ ЧУВАШСКОЙ РЕСПУБЛИКИ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Архиповой Ирине Александровне – артистке государственного учреждения культуры «Чувашский государственный ордена Дружбы народов театр юного зрителя имени М. Сеспеля»</w:t>
      </w:r>
    </w:p>
    <w:p>
      <w:pPr>
        <w:pStyle w:val="Normal"/>
        <w:ind w:firstLine="708"/>
        <w:jc w:val="both"/>
        <w:rPr/>
      </w:pPr>
      <w:r>
        <w:rPr>
          <w:sz w:val="28"/>
        </w:rPr>
        <w:t>Зайцевой-Ильиной Татьяне Алексеевне – артистке государственного учреждения культуры «Чувашский государственный ордена Дружбы народов театр юного зрителя имени М. Сеспеля».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РАБОТНИК ПРОМЫШЛЕННОСТИ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»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Дикову Евгению Петровичу – слесарю-ремонтнику открытого акционерного общества «Завод «Электроприбор», г. Алатырь. 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За заслуги в области физической культуры и спорта присвоить почетное зва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РАБОТНИК ФИЗИЧЕСКОЙ КУЛЬТУРЫ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ПОРТА ЧУВАШСКОЙ РЕСПУБЛИКИ»</w:t>
      </w:r>
    </w:p>
    <w:p>
      <w:pPr>
        <w:pStyle w:val="2"/>
        <w:rPr/>
      </w:pPr>
      <w:r>
        <w:rPr/>
        <w:tab/>
        <w:t>Золотову Николаю Рудольфовичу – командиру роты отдельного батальона милиции Управления вневедомственной охраны при Министерстве внутренних дел по Чувашской Республик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арову Петру Ивановичу – </w:t>
      </w:r>
      <w:r>
        <w:rPr>
          <w:spacing w:val="-2"/>
          <w:sz w:val="28"/>
        </w:rPr>
        <w:t>помощнику генерального директора общества с ограниченной ответственностью «Частное охранное предприятие «Рубеж», г. Чебоксары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ab/>
        <w:t xml:space="preserve">За заслуги в укреплении законности и правопорядка и многолетнюю добросовестную службу присвоить почетное звание 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«ЗАСЛУЖЕННЫЙ </w:t>
      </w:r>
      <w:r>
        <w:rPr>
          <w:caps/>
        </w:rPr>
        <w:t>ЮРИСТ</w:t>
      </w:r>
      <w:r>
        <w:rPr/>
        <w:t xml:space="preserve"> ЧУВАШСКОЙ РЕСПУБЛИКИ»</w:t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Лепилиной Надежде Геннадьевне – заместителю начальника следственной части по расследованию организованной преступной деятельности следственного управления при Министерстве внутренних дел по Чувашской Республике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резидент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 xml:space="preserve">  –  Н.Федор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 Чебоксары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апреля 2008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4:00Z</dcterms:created>
  <dc:creator>nagrada</dc:creator>
  <dc:description/>
  <cp:keywords/>
  <dc:language>en-US</dc:language>
  <cp:lastModifiedBy>Aleksander Grigoryev</cp:lastModifiedBy>
  <cp:lastPrinted>2008-04-10T09:21:00Z</cp:lastPrinted>
  <dcterms:modified xsi:type="dcterms:W3CDTF">2008-04-10T13:04:00Z</dcterms:modified>
  <cp:revision>2</cp:revision>
  <dc:subject/>
  <dc:title>О награждении государственными наградами</dc:title>
</cp:coreProperties>
</file>