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 изменении и признании утратившими силу некоторых актов </w:t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Президента Чувашской Республики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 Внести изменения в следующие указы Президента Чувашской Республики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от 25 февраля 2003 г. № 14 «О дополнительных мерах по развитию семейной медицины в Чувашской Республике»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2 признать утратившим силу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ункте 3 слова «Министерству физической культуры и спорта Чувашской Республики совместно с Министерством здравоохранения Чувашской Республики, Министерством образования Чувашской Республики» заменить словами «Министерству по физической культуре, спорту и туризму Чувашской Республики совместно с Министерством здравоохранения и социального развития Чувашской Республики, Министерством образования и молодежной политики Чувашской Республики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ункте 4 слова «администрациям районов и городов Чувашской Республики» заменить словами «органам местного самоуправления», слова «Министерством социальной политики Чувашской Республики и Министерством здравоохранения Чувашской Республики» заменить словами «Министерством здравоохранения и социального развития Чувашской Республики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) от 9 апреля 2004 г. № 25 «О дополнительных мерах по социальной защите и медицинскому обслуживанию участников Великой Отечественной войны и инвалидов боевых действий»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абзаце первом пункта 2 слова «главам местного самоуправления Чувашской Республики» заменить словами «органам местного самоуправления в Чувашской Республике»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от 29 ноября 2004 г. № 129 «О профилактике курения табака»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абзаце первом пункта 2 слова «Министерством здравоохранения Чувашской Республики» заменить словами «Министерством здравоохранения и социального развития Чувашской Республики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абзаце первом пункта 3 слова «администрациям районов и городов Чувашской Республики» заменить словами «органам местного самоуправления в Чувашской Республике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6"/>
        </w:rPr>
        <w:t>Указ Президента Чувашской Республики от 12 января 1995 г. № 3 «Об утверждении Положения об организации и деятельности комиссий по восстановлению прав реабилитированных жертв политических репрессий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6"/>
        </w:rPr>
        <w:t>Указ Президента Чувашской Республики от 30 марта 1995 г. № 48 «О мерах по реализации Федерального закона «О природных лечебных ресурсах, лечебно-оздоровительных местностях и курортах»;</w:t>
      </w:r>
    </w:p>
    <w:p>
      <w:pPr>
        <w:pStyle w:val="TextBodyIndent"/>
        <w:spacing w:lineRule="auto" w:line="232"/>
        <w:rPr/>
      </w:pPr>
      <w:r>
        <w:rPr/>
        <w:t>Указ Президента Чувашской Республики от 13 ноября 2002 г. № 128 «О подготовке и проведении празднования 60-й годовщины Победы в Великой Отечественной войне 1941–1945 годов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ункт 4 </w:t>
      </w:r>
      <w:r>
        <w:rPr>
          <w:rFonts w:cs="Times New Roman" w:ascii="Times New Roman" w:hAnsi="Times New Roman"/>
          <w:sz w:val="28"/>
        </w:rPr>
        <w:t xml:space="preserve">Указа Президента Чувашской Республики </w:t>
      </w:r>
      <w:r>
        <w:rPr>
          <w:rFonts w:cs="Times New Roman" w:ascii="Times New Roman" w:hAnsi="Times New Roman"/>
          <w:sz w:val="28"/>
          <w:szCs w:val="26"/>
        </w:rPr>
        <w:t>от 19 февраля 2004 г. № 15 «Об организации движения «Чувашия – здоровый регион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2 апреля 1997 г. № 17-рп;</w:t>
      </w:r>
    </w:p>
    <w:p>
      <w:pPr>
        <w:pStyle w:val="TextBodyIndent"/>
        <w:spacing w:lineRule="auto" w:line="232"/>
        <w:rPr/>
      </w:pPr>
      <w:r>
        <w:rPr/>
        <w:t>распоряжение Президента Чувашской Республики от 27 октября 1997 г. № 53-р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30 марта 1998 г. № 19-р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18 декабря 1998 г. № 74-р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18 сентября 2001 г. № 122-р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1 апреля 2002 г. № 54-р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4 сентября 2002 г. № 107-рп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7 января 2005 г. № 12-рп;</w:t>
      </w:r>
    </w:p>
    <w:p>
      <w:pPr>
        <w:pStyle w:val="TextBodyIndent"/>
        <w:spacing w:lineRule="auto" w:line="232"/>
        <w:rPr/>
      </w:pPr>
      <w:r>
        <w:rPr/>
        <w:t>распоряжение Президента Чувашской Республики от 3 мая 2005 г. № 58-рп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 Настоящий Указ вступает в силу со дня его официального опубликова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  <w:szCs w:val="26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>
          <w:sz w:val="28"/>
          <w:szCs w:val="26"/>
        </w:rPr>
      </w:pPr>
      <w:r>
        <w:rPr>
          <w:sz w:val="28"/>
          <w:szCs w:val="26"/>
        </w:rPr>
        <w:t>4 апреля 2008 года</w:t>
      </w:r>
    </w:p>
    <w:p>
      <w:pPr>
        <w:pStyle w:val="Normal"/>
        <w:spacing w:lineRule="auto" w:line="232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7:00Z</dcterms:created>
  <dc:creator>medicin52</dc:creator>
  <dc:description/>
  <cp:keywords/>
  <dc:language>en-US</dc:language>
  <cp:lastModifiedBy>Aleksander Grigoryev</cp:lastModifiedBy>
  <cp:lastPrinted>2008-04-01T12:53:00Z</cp:lastPrinted>
  <dcterms:modified xsi:type="dcterms:W3CDTF">2008-04-05T07:29:00Z</dcterms:modified>
  <cp:revision>26</cp:revision>
  <dc:subject/>
  <dc:title>КАБИНЕТ МИНИСТРОВ ЧУВАШСКОЙ РЕСПУБЛИКИ</dc:title>
</cp:coreProperties>
</file>