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некоторые указы</w:t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color w:val="000000"/>
          <w:szCs w:val="28"/>
        </w:rPr>
        <w:t>Президента Чувашской Республик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в целях реализации государственной политики в области развития малого и среднего предпринимательства в Чувашской Республике   п о с т а н о в л я 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следующие указы Президента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а) от 19 февраля 2002 г. № 43 «О Координационном совете по поддержке и развитию малого предпринимательства при Кабинете Министров Чувашской Республики» (</w:t>
      </w:r>
      <w:r>
        <w:rPr>
          <w:sz w:val="28"/>
        </w:rPr>
        <w:t xml:space="preserve">в редакции указов Президента Чувашской </w:t>
        <w:br/>
        <w:t>Республики</w:t>
      </w:r>
      <w:r>
        <w:rPr>
          <w:bCs/>
          <w:sz w:val="28"/>
          <w:szCs w:val="28"/>
        </w:rPr>
        <w:t xml:space="preserve"> от 17 октября 2002 г. № 120, от 13 октября 2003 г. № 97, от 22 июля 2004 г. № 82, от 3 октября 2005 г. № 100, от 2 мая 2006 г. № 35, от 15 сентября 2006 г. № 74, от 19 марта 2007 г. № 21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, преамбулу, пункты 1 и 4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bCs/>
          <w:sz w:val="28"/>
          <w:szCs w:val="28"/>
        </w:rPr>
        <w:t>в Положении о Координационном совете по поддержке и развитию малого предпринимательства при Кабинете Министров Чувашской Республики, утвержденном вышеназванным Указом Президента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, пункт 1.2, абзацы третий – пятый раздела 2 «Основные задачи», абзацы второй, третий, седьмой раздела 3 «Функции», абзацы второй, шестой раздела 4 «Права»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ункте 1.4 слова «Чувашской Республики» заменить словами «законодательством Чувашской Республики»;</w:t>
      </w:r>
    </w:p>
    <w:p>
      <w:pPr>
        <w:pStyle w:val="TextBodyIndent"/>
        <w:spacing w:lineRule="auto" w:line="232"/>
        <w:rPr/>
      </w:pPr>
      <w:r>
        <w:rPr/>
        <w:t>в пункте 1.5 слова «органами государственной власти, органами местного самоуправления Чувашской Республики» заменить словами «органами государственной власти Чувашской Республики, органами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</w:t>
      </w:r>
      <w:r>
        <w:rPr>
          <w:bCs/>
          <w:sz w:val="28"/>
          <w:szCs w:val="28"/>
        </w:rPr>
        <w:t>раздела 2 «Основные задачи» слова «органов государственной власти, местного самоуправления» заменить словами «органов государственной власти Чувашской Республики, органов местного самоуправлени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3 «Функции»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абзаце пятом слово «республиканских» исключить, </w:t>
      </w:r>
      <w:r>
        <w:rPr>
          <w:sz w:val="28"/>
          <w:szCs w:val="28"/>
        </w:rPr>
        <w:t>после слова «малого» дополнить словами «и среднего», слово «действующего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шестом слова «республиканских программ развития малого предпринимательства» заменить словами «республиканских целевых программ развития малого и среднего предприниматель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третий раздела 4 «Права» после слов «исполнительной власти» дополнить словами «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ставе Координационного совета по поддержке и развитию малого предпринимательства при Кабинете Министров Чувашской Республики, утвержденном вышеназванным Указом Президента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вести из состава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Андреева В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964" w:leader="none"/>
          <w:tab w:val="left" w:pos="33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М.В. </w:t>
        <w:tab/>
        <w:t>–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у г. Новочебоксарска (по согласованию)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</w:rPr>
        <w:tab/>
        <w:t>изложить наименование должности Работаева Е.Ф. в следующей редакции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 xml:space="preserve">«Работаев Е.Ф. </w:t>
        <w:tab/>
        <w:t>–</w:t>
        <w:tab/>
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»;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3306" w:leader="none"/>
        </w:tabs>
        <w:ind w:left="3306" w:hanging="25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б) от 3 марта 2003 г. № 19 «Об ускоренном развитии малого предпринимательства в Чувашской Республике» </w:t>
      </w:r>
      <w:r>
        <w:rPr>
          <w:sz w:val="28"/>
          <w:szCs w:val="28"/>
        </w:rPr>
        <w:t>(в редакции указов Президента Чувашской Республики</w:t>
      </w:r>
      <w:r>
        <w:rPr>
          <w:bCs/>
          <w:sz w:val="28"/>
          <w:szCs w:val="28"/>
        </w:rPr>
        <w:t xml:space="preserve"> от 6 мая 2004 г. № 52, от 29 августа 2006 г. № 69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именование, преамбулу, абзацы третий, пятый и шестой пункта 3, пункты 5, 8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первом пункта 1 </w:t>
      </w:r>
      <w:r>
        <w:rPr>
          <w:sz w:val="28"/>
          <w:szCs w:val="28"/>
        </w:rPr>
        <w:t>после слова «малого» дополнить словами «и среднего», слова «со средним и крупным бизнесом» заменить словами «с крупным бизнесо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абзац третий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абзаце пятом слово «субсидированием» заменить словом «возмещение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абзаце шестом слова «районах и городах» заменить словами «муниципальных районах и городских округ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абзаце седьмом слова «районов и городов» заменить словами «муниципальных районов и городских округов»,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6 слова «Министерству внутренних дел Чувашской Республики» заменить словами «Министерству внутренних дел по Чувашской Республике», 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ы второй и четвертый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третьем после слова «малому» </w:t>
      </w:r>
      <w:r>
        <w:rPr>
          <w:sz w:val="28"/>
          <w:szCs w:val="28"/>
        </w:rPr>
        <w:t>дополнить словами «и среднему», слова «на нужды предприятия» заменить словами «для нужд предприяти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0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второй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третьем </w:t>
      </w:r>
      <w:r>
        <w:rPr>
          <w:sz w:val="28"/>
          <w:szCs w:val="28"/>
        </w:rPr>
        <w:t>слова «малого предпринимательства в районах и городах» заменить словами «малого и среднего предпринимательства в муниципальных районах и городских округ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) от 4 августа 2003 г. № 81 «О Республиканской программе сбалансированности потребностей экономики в кадрах и рынка образовательных услуг на 2003–2005 годы и на период до 2010 года» </w:t>
      </w:r>
      <w:r>
        <w:rPr>
          <w:sz w:val="28"/>
        </w:rPr>
        <w:t>(</w:t>
      </w:r>
      <w:r>
        <w:rPr>
          <w:sz w:val="28"/>
          <w:szCs w:val="28"/>
        </w:rPr>
        <w:t xml:space="preserve">в редакции Указа Президента Чувашской Республики </w:t>
      </w:r>
      <w:r>
        <w:rPr>
          <w:bCs/>
          <w:sz w:val="28"/>
          <w:szCs w:val="28"/>
        </w:rPr>
        <w:t>от 20 августа 2007 г. № 7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позиции «Основные исполнители Программы» паспорта Программы слова «органы местного самоуправления Чувашской Республики» заменить словами «органы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Содержание проблемы и обоснование необходимости ее решения программными методами» Республиканской программы сбалансированности потребностей экономики в кадрах и рынка образовательных услуг на 2003–2005 годы и на период до 2010 года, утвержденной вышеназванным Указом Президента Чувашской Республ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вадцать шестой изложить в следующей редакции:</w:t>
      </w:r>
    </w:p>
    <w:p>
      <w:pPr>
        <w:pStyle w:val="TextBodyIndent"/>
        <w:autoSpaceDE w:val="false"/>
        <w:rPr>
          <w:bCs/>
        </w:rPr>
      </w:pPr>
      <w:r>
        <w:rPr/>
        <w:t>«В условиях структурной перестройки экономики и сопровождающего этот процесс роста структурной безработицы важную роль приобретает наличие в экономике хорошо развитого сектора малого и среднего бизнеса, способствующего повышению занятости населения. Одной из насущных проблем для малого и среднего бизнеса остается недостаточный уровень профессиональной подготовки занятых в данном секторе экономики. И начинающим, и уже работающим в данном секторе необходима поддержка на основе специальных программ бизнес-образо</w:t>
        <w:softHyphen/>
        <w:t>вания, созданных с учетом специфики малого и среднего бизнеса. Целью этих образовательных программ является подготовка универсальных специалистов, обладающих навыками в области финансов, маркетинга, менеджмента, управления человеческими ресурс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вадцать восьмом слова «</w:t>
      </w:r>
      <w:r>
        <w:rPr>
          <w:sz w:val="28"/>
          <w:szCs w:val="28"/>
        </w:rPr>
        <w:t>Республиканская программа государственной поддержки малого предпринимательства в Чувашской Республике на 2005–2010 годы» заменить словами «Республиканская программа государственной поддержки малого и среднего предпринимательства в Чувашской Республике на 2005–201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ий Указ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 апреля 2008 го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964" w:leader="none"/>
        <w:tab w:val="left" w:pos="3306" w:leader="none"/>
      </w:tabs>
      <w:spacing w:lineRule="auto" w:line="228"/>
      <w:ind w:left="3306" w:hanging="259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4:00Z</dcterms:created>
  <dc:creator>Татьяна</dc:creator>
  <dc:description/>
  <cp:keywords/>
  <dc:language>en-US</dc:language>
  <cp:lastModifiedBy>Aleksander Grigoryev</cp:lastModifiedBy>
  <cp:lastPrinted>2008-04-08T15:18:00Z</cp:lastPrinted>
  <dcterms:modified xsi:type="dcterms:W3CDTF">2008-04-08T11:24:00Z</dcterms:modified>
  <cp:revision>2</cp:revision>
  <dc:subject/>
  <dc:title>О внесении изменений в некоторые постановления Кабинета Министров Чувашской Республики</dc:title>
</cp:coreProperties>
</file>