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color w:val="000000"/>
          <w:szCs w:val="28"/>
        </w:rPr>
        <w:t xml:space="preserve">Об изменении и признании утратившими силу некоторых </w:t>
        <w:br/>
        <w:t>актов Президента Чуваш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указы Президента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т 17 апреля 1996 г. № 45 «О военно-спортивных играх «Зарница» и «Орленок» в Чувашской Республик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ункте 1 слова «, начиная с 1996 года,» исключить, слова «Дня Чувашской государственности» заменить словами «Дня Республик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четвертый пункта 2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 Рекомендовать органам местного самоуправления муниципальных районов и городских округов Чувашской Республики обеспечить ежегодное проведение игр и участие их победителей в республиканских финальных играх «Зарница» и «Орленок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от 23 августа 1999 г. № 59 «Об учреждении именных стипендий Президента Чувашской Республик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еамбуле слова «образования Чувашской Республики» заменить словами «образования в 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ункте 1 слова «культуры и искусства Чувашской Республики», «Министерства образования Чувашской Республики», «Министерства культуры и по делам национальностей Чувашской Республики» заменить соответственно словами «культуры и искусства в Чувашской Республике», «Министерства образования и молодежной политики Чувашской Республики», «Министерства культуры, по делам национальностей, информационной политики и архивного дела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от 18 мая 2001 г. № 43 «О проведении республиканских фестивалей детских общественных объединений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ункте 2 слово «федерального,» исключить, слово «бюджетов» заменить словом «бюджета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в пункте 3 слова «администрациям районов и городов» заменить словами «органам местного самоуправления муниципальных районов и городских округов Чувашской Республики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г) от 25 февраля 2003 г. № 15 «О дополнительных мерах по обеспечению реструктуризации сети общеобразовательных учреждений Чувашской Республики»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осле слова «учреждений» дополнить словами «, расположенных на территории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в преамбуле слова «общеобразовательных школах республики» заменить словами «общеобразовательных учреждениях, расположенных на территории Чувашской Республики,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ункт 1 признать утратившим сил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в пункте 2 слова «администрациям районов и городов Чувашской Республики» заменить словами «органам местного самоуправления в Чувашской Республике»;</w:t>
      </w:r>
    </w:p>
    <w:p>
      <w:pPr>
        <w:pStyle w:val="Normal"/>
        <w:widowControl w:val="false"/>
        <w:tabs>
          <w:tab w:val="clear" w:pos="708"/>
          <w:tab w:val="left" w:pos="2451" w:leader="none"/>
        </w:tabs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д) от 18 июня 2004 г. № 65 «О Концепции </w:t>
      </w:r>
      <w:r>
        <w:rPr>
          <w:sz w:val="28"/>
        </w:rPr>
        <w:t>охраны здоровья населения Чувашской Республики на 2004–2010 годы»:</w:t>
      </w:r>
    </w:p>
    <w:p>
      <w:pPr>
        <w:pStyle w:val="Normal"/>
        <w:widowControl w:val="false"/>
        <w:tabs>
          <w:tab w:val="clear" w:pos="708"/>
          <w:tab w:val="left" w:pos="2451" w:leader="none"/>
        </w:tabs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в абзаце первом</w:t>
      </w:r>
      <w:r>
        <w:rPr>
          <w:sz w:val="28"/>
        </w:rPr>
        <w:t xml:space="preserve"> под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.1 «Социально-экономические условия»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«Детерминанты (факторы), определяющие здоровье, и стратегии взаимодействия» Концепции охраны здоровья населения Чувашской Республики на 2004–2010 годы, утвержденной вышеназванным Указом Президента Чувашской Республики, исключить слова «(Указ Президента Чувашской Республики от 25 июня 2003 г. № 61)»;</w:t>
      </w:r>
    </w:p>
    <w:p>
      <w:pPr>
        <w:pStyle w:val="Normal"/>
        <w:widowControl w:val="false"/>
        <w:tabs>
          <w:tab w:val="clear" w:pos="708"/>
          <w:tab w:val="left" w:pos="2451" w:leader="none"/>
        </w:tabs>
        <w:spacing w:lineRule="auto" w:line="232"/>
        <w:ind w:firstLine="709"/>
        <w:jc w:val="both"/>
        <w:rPr/>
      </w:pPr>
      <w:r>
        <w:rPr>
          <w:sz w:val="28"/>
        </w:rPr>
        <w:t>е) от 9 июля 2007 г. № 59 «О Совете по стратегическому развитию Чувашской Республики» (в редакции Указа Президента Чувашской Республики от 21 декабря 2007 г. № 114):</w:t>
      </w:r>
    </w:p>
    <w:p>
      <w:pPr>
        <w:pStyle w:val="Normal"/>
        <w:widowControl w:val="false"/>
        <w:tabs>
          <w:tab w:val="clear" w:pos="708"/>
          <w:tab w:val="left" w:pos="2451" w:leader="none"/>
        </w:tabs>
        <w:spacing w:lineRule="auto" w:line="232"/>
        <w:ind w:firstLine="709"/>
        <w:jc w:val="both"/>
        <w:rPr/>
      </w:pPr>
      <w:r>
        <w:rPr>
          <w:sz w:val="28"/>
        </w:rPr>
        <w:t>позицию тринадцатую состава Совета по стратегическому развитию Чувашской Республики, утвержденного вышеназванным Указом Президента Чувашской Республики, дополнить словами «(по согласованию)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Указ Президента Чувашской Республики от 23 января 1997 г. № 6 «О генеральных условиях выпуска и обращения государственных долговых обязательств для привлечения внебюджетных средств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Президента Чувашской Республики от 31 января 1997 г. № 10 «О Президентской программе «Новая школа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Указ Президента Чувашской Республики от 30 апреля 1998 г. № 55 «О развитии подсобных хозяйств образовательных учреждений Чувашской Республики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Указ Президента Чувашской Республики от 19 января 1999 г. № 3 </w:t>
        <w:br/>
        <w:t>«О мерах по формированию программы строительства социального жилья в 1999 году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Указ Президента Чувашской Республики от 4 марта 1999 г. № 23 </w:t>
        <w:br/>
        <w:t>«О школьной форме одежды»;</w:t>
      </w:r>
    </w:p>
    <w:p>
      <w:pPr>
        <w:pStyle w:val="Style15"/>
        <w:widowControl w:val="false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ункт 2 Указа Президента Чувашской Республики от 27 декабря 2000 г. № 124 «О признании утратившими силу, изменении некоторых актов Президента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каз Президента Чувашской Республики от 9 апреля 2001 г. № 30 «О республиканской программе «Дети Чувашии» на 2001–2003 годы»; </w:t>
      </w:r>
    </w:p>
    <w:p>
      <w:pPr>
        <w:pStyle w:val="2"/>
        <w:rPr/>
      </w:pPr>
      <w:r>
        <w:rPr/>
        <w:t xml:space="preserve">Указ Президента Чувашской Республики от 9 апреля 2001 г. № 31 </w:t>
        <w:br/>
        <w:t>«О Программе развития образования в Чувашской Республике на 2001–2003 годы и на период до 2005 года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Чувашской Республики от 25 июня 2003 г. № 61 «О Комплексной программе экономического и социального развития Чувашской Республики на 2003–2010 годы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Чувашской Республики от 8 февраля 2005 г. № 13 «О внесении изменений и признании утратившими силу некоторых указов Президента Чувашской Республики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Указа Президента Чувашской Республики от 29 августа 2006 г. № 69 «О внесении изменений в отдельные указы Президента Чувашской Республики»;</w:t>
      </w:r>
    </w:p>
    <w:p>
      <w:pPr>
        <w:pStyle w:val="3"/>
        <w:widowControl w:val="false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оряжение Президента Чувашской Республики от 22 мая 1996 г. № 24-рп;</w:t>
      </w:r>
    </w:p>
    <w:p>
      <w:pPr>
        <w:pStyle w:val="Heading1"/>
        <w:widowControl w:val="false"/>
        <w:ind w:firstLine="709"/>
        <w:jc w:val="both"/>
        <w:rPr/>
      </w:pPr>
      <w:r>
        <w:rPr>
          <w:b w:val="false"/>
          <w:bCs/>
          <w:color w:val="000000"/>
        </w:rPr>
        <w:t>распоряжение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</w:rPr>
        <w:t>Президента Чувашской Республики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</w:rPr>
        <w:t>от 4 декабря 1998 г. № 69-рп/21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Президента Чувашской Республики от 3 февраля </w:t>
        <w:br/>
        <w:t>1999 г. № 6-рп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езидента Чувашской Республики от 7 февраля</w:t>
        <w:br/>
        <w:t>2000 г. № 8-рп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езидента Чувашской Республики от 10 декабря 2004 г. № 170-р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оряжение Президента Чувашской Республики от 15 декабря 2005 г. № 161-рп;</w:t>
      </w:r>
    </w:p>
    <w:p>
      <w:pPr>
        <w:pStyle w:val="2"/>
        <w:rPr/>
      </w:pPr>
      <w:r>
        <w:rPr/>
        <w:t>абзац четвертый пункта 1 распоряжения Президента Чувашской Республики от 27 марта 2006 г. № 24-рп;</w:t>
      </w:r>
    </w:p>
    <w:p>
      <w:pPr>
        <w:pStyle w:val="3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распоряжение Президента Чувашской Республики от 26 сентяб</w:t>
        <w:softHyphen/>
        <w:t>ря 2006 г. № 94-р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оряжение Президента Чувашской Республики от 20 декабря 2006 г. № 151-рп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езидента Чувашской Республики от 14 декабря 2007 г. № 162-р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Настоящий Указ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TextBody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апреля 2008 года</w:t>
      </w:r>
    </w:p>
    <w:p>
      <w:pPr>
        <w:pStyle w:val="TextBody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2 указ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TimesET" w:hAnsi="TimesET" w:eastAsia="Calibri" w:cs="TimesET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58:00Z</dcterms:created>
  <dc:creator>normet</dc:creator>
  <dc:description/>
  <cp:keywords/>
  <dc:language>en-US</dc:language>
  <cp:lastModifiedBy>Aleksander Grigoryev</cp:lastModifiedBy>
  <cp:lastPrinted>2008-04-03T16:51:00Z</cp:lastPrinted>
  <dcterms:modified xsi:type="dcterms:W3CDTF">2008-04-03T12:58:00Z</dcterms:modified>
  <cp:revision>2</cp:revision>
  <dc:subject/>
  <dc:title>Проект</dc:title>
</cp:coreProperties>
</file>