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Указ Президент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06 г. № 8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каз Президента Чувашской Республики от 3 октября 2006 г.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абзаце втором пункта 2 слова «населенных пунктов и межселенных территорий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государственног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после слов «земельных участков,» дополнить словами «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ом слова «, в установленные сроки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7 марта 2008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8:00Z</dcterms:created>
  <dc:creator>normet</dc:creator>
  <dc:description/>
  <cp:keywords/>
  <dc:language>en-US</dc:language>
  <cp:lastModifiedBy>Aleksander Grigoryev</cp:lastModifiedBy>
  <cp:lastPrinted>2008-01-24T17:33:00Z</cp:lastPrinted>
  <dcterms:modified xsi:type="dcterms:W3CDTF">2008-03-12T05:58:00Z</dcterms:modified>
  <cp:revision>2</cp:revision>
  <dc:subject/>
  <dc:title>Проект</dc:title>
</cp:coreProperties>
</file>