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частичное изменение распоряжения Президента Чувашской Республики от 16 ноября 2006 г. № 125-рп (с изменениями, внесенными распоряжениями Президента Чувашской Республики от 27 марта 2007 г. № 28-рп, от 7 декабря 2007 г. № 157-рп) вывести из состава комиссии по постановке граждан на воинский учет Яльчикского района (основного) Уфукову Г.И. и вве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28"/>
        <w:gridCol w:w="6030"/>
      </w:tblGrid>
      <w:tr>
        <w:trPr/>
        <w:tc>
          <w:tcPr>
            <w:tcW w:w="2818" w:type="dxa"/>
            <w:tcBorders/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«Кускову Н.П.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рача-педиатра муниципального учреждения здравоохранения «Яльчикская центральная районная больница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зидент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316" w:leader="none"/>
        </w:tabs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>13 февраля 2008 года</w:t>
      </w:r>
    </w:p>
    <w:p>
      <w:pPr>
        <w:pStyle w:val="Normal"/>
        <w:tabs>
          <w:tab w:val="clear" w:pos="708"/>
          <w:tab w:val="left" w:pos="-2316" w:leader="none"/>
          <w:tab w:val="left" w:pos="2832" w:leader="none"/>
        </w:tabs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1-рп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29:00Z</dcterms:created>
  <dc:creator>minust24</dc:creator>
  <dc:description/>
  <cp:keywords/>
  <dc:language>en-US</dc:language>
  <cp:lastModifiedBy>Aleksander Grigoryev</cp:lastModifiedBy>
  <cp:lastPrinted>2008-02-04T09:22:00Z</cp:lastPrinted>
  <dcterms:modified xsi:type="dcterms:W3CDTF">2008-02-15T08:29:00Z</dcterms:modified>
  <cp:revision>2</cp:revision>
  <dc:subject/>
  <dc:title>                             </dc:title>
</cp:coreProperties>
</file>