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едседателе Государственного комите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Чувашской Республики по связи и информат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6 статьи 72 Конституции Чувашской Республики, п о с т а н о в л я ю:</w:t>
      </w:r>
    </w:p>
    <w:p>
      <w:pPr>
        <w:pStyle w:val="TextBodyIndent"/>
        <w:ind w:firstLine="720"/>
        <w:rPr/>
      </w:pPr>
      <w:r>
        <w:rPr/>
        <w:t>1. Назначить Захарова Сергея Александровича председателем Государственного комитета Чувашской Республики по связи и информат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Указ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   Н.Фед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 февраля 2007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</w:rPr>
        <w:t>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49:00Z</dcterms:created>
  <dc:creator>gpo7</dc:creator>
  <dc:description/>
  <dc:language>en-US</dc:language>
  <cp:lastModifiedBy>Администратор</cp:lastModifiedBy>
  <dcterms:modified xsi:type="dcterms:W3CDTF">2007-02-12T14:49:00Z</dcterms:modified>
  <cp:revision>2</cp:revision>
  <dc:subject/>
  <dc:title>О председателе Государственного комитета</dc:title>
</cp:coreProperties>
</file>