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О мерах по развитию сельских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учреждений культуры в Чувашской Республике</w:t>
      </w:r>
    </w:p>
    <w:p>
      <w:pPr>
        <w:pStyle w:val="ConsPlusTitle"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создания условий для дальнейшего развития культурного потенциала Чувашской Республики   п о с т а н о в л я ю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 Кабинету Министров Чувашской Республик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нести изменения в республиканскую целевую программу «Культура Чувашии: 2006–2010 годы», предусматривающие ускоренное оснащение сети сельских культурно-досуговых учреждений современными техническими средствами с целью повышения качества услуг, предоставляемых населению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зработать рекомендации для органов местного самоуправления по установлению оплаты труда работников сельских учреждений культуры, предусматривающей стимулы для повышения качества услуг, оказываемых организациями культуры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азработать и утвердить Модельный стандарт деятельности муниципального культурно-досугового учреждения;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беспечить эффективное использование стимулирующих механизмов, предусмотренных действующим порядком предоставления средств из Республиканского фонда софинансирования расходов для развития сельских учреждений культуры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 Рекомендовать органам местного самоуправления обеспечить завершение в 2008 году реконструкции и ремонта помещений клубных учреждений, их надежное энергообеспечение, приобретение современной мебели, а также благоустройство прилегающих территорий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 Настоящий Указ вступает в силу со дня его официального опубликовани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Heading1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9 ноября 2007 год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7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3:00Z</dcterms:created>
  <dc:creator>culture54</dc:creator>
  <dc:description/>
  <cp:keywords/>
  <dc:language>en-US</dc:language>
  <cp:lastModifiedBy>Aleksander Grigoryev</cp:lastModifiedBy>
  <cp:lastPrinted>2007-11-08T18:05:00Z</cp:lastPrinted>
  <dcterms:modified xsi:type="dcterms:W3CDTF">2007-11-09T11:23:00Z</dcterms:modified>
  <cp:revision>2</cp:revision>
  <dc:subject/>
  <dc:title>УКАЗ</dc:title>
</cp:coreProperties>
</file>