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45720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/>
      </w:pPr>
      <w:r>
        <w:rPr/>
        <w:t>О руководителе Республиканской службы по тарифам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Руководствуясь пунктом 6 статьи 72 Конституции Чувашской Рес</w:t>
        <w:softHyphen/>
        <w:t>публики,   п о с т а н о в л я ю:</w:t>
      </w:r>
    </w:p>
    <w:p>
      <w:pPr>
        <w:pStyle w:val="2"/>
        <w:rPr/>
      </w:pPr>
      <w:r>
        <w:rPr/>
        <w:t>1. Назначить Журавлева Алексея Владимировича руководителем Республиканской службы по тариф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Настоящий Указ вступает в силу со дня его подписания.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–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>7 ноября 2007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3:00Z</dcterms:created>
  <dc:creator>mash1</dc:creator>
  <dc:description/>
  <cp:keywords/>
  <dc:language>en-US</dc:language>
  <cp:lastModifiedBy>Aleksander Grigoryev</cp:lastModifiedBy>
  <dcterms:modified xsi:type="dcterms:W3CDTF">2007-11-08T07:53:00Z</dcterms:modified>
  <cp:revision>2</cp:revision>
  <dc:subject/>
  <dc:title>О руководителе Республиканской службы по тарифам</dc:title>
</cp:coreProperties>
</file>