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 xml:space="preserve">О выдаче удостоверения к медали «За доблестный труд </w:t>
      </w:r>
    </w:p>
    <w:p>
      <w:pPr>
        <w:pStyle w:val="Heading6"/>
        <w:ind w:hanging="57"/>
        <w:rPr/>
      </w:pPr>
      <w:r>
        <w:rPr/>
        <w:t>в Великой Отечественной войне 1941-1945 гг.» труженикам тыл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Рассмотрев ходатайства глав муниципальных районов и городских    округов Чувашской Республики,  п о с т а н о в л я 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Выдать удостоверение к медали «За доблестный труд в Великой Оте-чественной войне 1941-1945 гг.» следующим труженикам тыла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Алатырскому району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евой  Нине  Николаевне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нтонову Николаю Федор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ковой Александре Григор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вой Пелагее Степан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иной Екатери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иной Ольг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чкину Виктору Петр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якиной Евдокии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овой Прасковье  Александ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гиной Евдокии Александ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киной Марии Яковл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еву Сергею Михайл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ельянову Василию Тарас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ой Евдокии Ивановне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арповой Галине Михайл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еевой Анастасии Его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ушкиной Агрепине Федо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овой Марии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чугиной Прасковье Степан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ной Ни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молину Николаю Петр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ченковой Ан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енковой Ан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шиной Елизавете Андре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тченковой Анне Пет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иной Марии Никола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иной Клавдии Алексе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ой Анне Павл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льдиной Екатери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товой Анне Иван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ненко Константину Дмитрие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юшеву Ивану Ивановичу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хлиной Александре Алексе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цевой Надежде Никола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уевой Анне Федо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юковой Марии Сазон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ановой Анне Пет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. 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лаевой Марии Дмитри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ину Николаю Ивановичу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ягковой Неониле Дмитри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отиной Агрипине Василь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киной Анне Степан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иной Тамаре Александ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нтьевой Розе Петро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хаткиной Евдокии Андреевн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тининой Анне Петровн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 xml:space="preserve">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4 октября 200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3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7"/>
      <w:jc w:val="center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9:00Z</dcterms:created>
  <dc:creator>nagrada1</dc:creator>
  <dc:description/>
  <cp:keywords/>
  <dc:language>en-US</dc:language>
  <cp:lastModifiedBy>Aleksander Grigoryev</cp:lastModifiedBy>
  <cp:lastPrinted>2007-09-27T09:07:00Z</cp:lastPrinted>
  <dcterms:modified xsi:type="dcterms:W3CDTF">2007-10-04T05:09:00Z</dcterms:modified>
  <cp:revision>2</cp:revision>
  <dc:subject/>
  <dc:title>О выдаче удостоверения к медали «За доблестный труд </dc:title>
</cp:coreProperties>
</file>