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О мерах по подготовке и проведению </w:t>
      </w:r>
    </w:p>
    <w:p>
      <w:pPr>
        <w:pStyle w:val="TextBody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333311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выборов депутатов Государственной Думы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Федерального Собрания Российской Федераци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В соответствии с федеральными законами «Об основных гарантиях избирательных прав и права на участие в референдуме граждан Российской Федерации», «О выборах депутатов Государственной Думы Федерального Собрания Российской Федерации», постановлением Правительства Российской Федерации от 17 сентября 2007 г. № 589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и Президента Российской Федерации»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1. Органам исполнительной власти Чувашской Республики</w:t>
      </w:r>
      <w:r>
        <w:rPr>
          <w:color w:val="000000"/>
          <w:sz w:val="28"/>
        </w:rPr>
        <w:t xml:space="preserve"> оказывать необходимое содействие</w:t>
      </w:r>
      <w:r>
        <w:rPr>
          <w:color w:val="000000"/>
          <w:sz w:val="28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 xml:space="preserve">избирательным комиссиям в </w:t>
      </w:r>
      <w:r>
        <w:rPr>
          <w:color w:val="000000"/>
          <w:sz w:val="28"/>
        </w:rPr>
        <w:t>реализации их полномочий при подготовке и проведении выборов депутатов Государственной Думы Федерального Собран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Министерству внутренних дел по Чувашской Республике, Управлению Федеральной налоговой службы по Чувашской Республике, Управлению Федеральной регистрационной службы по Чувашской Республике, Управлению Федерального агентства кадастра объектов недвижимости по Чувашской Республике и представителям Федеральной службы по финансовым рынкам в осуществлении проверок в рамках их компетенции по запросам избирательных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Центральной избирательной комиссии Российской Федерации, Центральной избирательной комиссии Чувашской Республики в проверке достоверности содержащихся в подписных листах сведений об избирателях, поставивших свои подписи в поддержку выдвижения федеральных списков кандидатов.</w:t>
      </w:r>
    </w:p>
    <w:p>
      <w:pPr>
        <w:pStyle w:val="2"/>
        <w:rPr/>
      </w:pPr>
      <w:r>
        <w:rPr/>
        <w:t>2. Министерству культуры, по делам национальностей, информационной политики и архивного дела Чувашской Республик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обеспечить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оказывать содействие избирательным комиссиям в выполнении их заказов на изготовление избирательной документации по тарифам, установленным для организаций, финансируемых за счет средств соответствующих бюдж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 Рекомендовать органам местного самоуправл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редоставлять избирательным комиссиям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ри проведении голосования вне помещения для голосования в сельской местности предоставлять участковым избирательным комиссиям транспортные средства повышенной проходимости с числом посадочных мест, необходимых для обеспечения равной возможности прибытия к месту голосования членам избирательных комиссий с правом совещательного голоса, а также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обеспечить оборудование избирательных участков специальными приспособлениями, позволяющими в полном объеме реализовать избирательные права лицам с ограниченными возможностям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редставлять в избирательные комиссии сведения о фактах смерти граждан Российской Федерации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выделять специально оборудованные места для размещения печатных агитационных материал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.</w:t>
      </w:r>
    </w:p>
    <w:p>
      <w:pPr>
        <w:pStyle w:val="2"/>
        <w:spacing w:lineRule="auto" w:line="228"/>
        <w:rPr/>
      </w:pPr>
      <w:r>
        <w:rPr/>
        <w:t>4. Настоящий Указ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07 года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о выбора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3:00Z</dcterms:created>
  <dc:creator>Тарасов</dc:creator>
  <dc:description/>
  <cp:keywords/>
  <dc:language>en-US</dc:language>
  <cp:lastModifiedBy>Aleksander Grigoryev</cp:lastModifiedBy>
  <cp:lastPrinted>2007-09-28T13:27:00Z</cp:lastPrinted>
  <dcterms:modified xsi:type="dcterms:W3CDTF">2007-10-02T06:13:00Z</dcterms:modified>
  <cp:revision>2</cp:revision>
  <dc:subject/>
  <dc:title>Проект</dc:title>
</cp:coreProperties>
</file>