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Президент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1999 г.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pacing w:val="-3"/>
          <w:szCs w:val="28"/>
        </w:rPr>
        <w:t xml:space="preserve">В соответствии с Трудовым кодексом Российской Федерации, Законом Чувашской Республики «О социальном партнерстве»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каз Президента Чувашской Республики от 29 ноября 1999 г. № 86 следующие изменения: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1) в наименовании и по всему тексту Указа слово «республиканской» заменить словом «Республиканск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ложении о республиканской трехсторонней комиссии по регулированию социально-трудовых отношений, утвержденном названным Ук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наименовании слово «республиканской» заменить словом «Республиканс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1 «Общие положен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.1 после слова «партнерства» дополнить словами «в сфере труда» и слова «Законом Российской Федерации «О коллективных договорах и соглашениях» заменить словами «Трудовым кодексом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.3 после слов «союзов и» дополнить словом «республиканск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1.3 раздела 1 «Общие положения», пункте 3.1, абзаце первом пункта 3.2, пунктах 3.3, 3.5 раздела 3 «Принципы и порядок формирования Комиссии», пунктах 4.1, 4.3 раздела 4 «Права Комиссии», пункте 6.2 раздела 6 «Координатор Комиссии», пункте 7.2 раздела 7 «Координаторы сторон» слова «республиканские объединения профессиональных союзов» в соответствующих падежах заменить словами «республиканское объединение организаций профсоюзов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ункты 2.1, 2.2 раздела 2 «Основные цели и задачи Комиссии», пункт 4.1 раздела 4 «Права Комиссии», пункт 6.2 раздела 6 «Координатор Комиссии» после слова «социально-трудовые» в соответствующих падежах дополнить словами «и иные непосредственно связанные с ними» в соответствующих падежах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2.2 раздела 2 «Основные цели и задачи Комиссии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подготовка проекта Республиканского соглашения о социальном партнерстве между Кабинетом Министров Чувашской Республики, республиканскими объединениями работодателей и республиканским объединением организаций профсоюзов (далее – Республиканское соглашение), его обсуждение и заключение Республиканского соглашения, а также организация контроля за его выполнением;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абзаце четвертом слова «республиканских отраслевых (межотраслевых) тарифных соглашений» заменить словами «отраслевых (межотраслевых) соглашений о социальном партнерстве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изложить в следующей редакции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участие в разработке и (или) обсуждении проектов законодательных и иных нормативных правовых актов Чувашской Республики, программ социально-экономического развития, других актов органов государственной власти Чувашской Республики в сфере труда в порядке, установленном Трудовым кодексом Российской Федерации, другими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соглашениями;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абзаце седьмом слова «республиканских отраслевых (межотраслевых), территориальных, территориально-отраслевых и иных органов по регулированию социально-трудовых отношений» заменить словами «отраслевых (межотраслевых) комиссий по регулированию социально-трудовых отношений (далее – отраслевые комиссии), муниципальных (территориальных) трехсторонних комиссий по регулированию социально-трудовых отношений (далее – муниципальные комиссии) и комиссий для ведения коллективных переговоров, подготовки проекта коллективного договора и заключения коллективного договора, образованных на локальном уровне (далее – комиссии для ведения коллективных переговоров),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разделе 3 «Принципы и порядок формирования Комиссии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четвертом пункта 3.1 слово «каждого» исключить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ризнать утратившим силу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абзаце четвертом слова «Республиканские объединения профессиональных союзов» заменить словами «Республиканские организации профсоюзов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разделе 4 «Права Комиссии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абзаце втором слова «разработкой и реализацией социально-эко</w:t>
        <w:softHyphen/>
        <w:t>номической политики» заменить словами «выработкой и реализацией социально ориентированной политики экономических преобразований в Чувашской Республи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нимать участие в разработке и (или) обсуждении проектов законодательных и иных нормативных правовых актов Чувашской Республики, программ социально-экономического развития, других актов органов государственной власти Чувашской Республики в сфере труд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ом слова «отраслевыми (межотраслевыми), территориальными, территориально-отраслевыми и иными органами по регулированию социально-трудовых отношений» заменить словами «отраслевыми комиссиями, муниципальными комиссиями и комиссиями для ведения коллективных переговор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ом слова «отраслевых (межотраслевых), территориальных, территориально-отраслевых и иных органов по регулированию социально-трудовых отношений» заменить словами «отраслевых комиссий, муниципальных комиссий и комиссий для ведения коллективных перегово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инадцатом слово «Соглашения» заменить словами «Республиканского соглаш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3 после слова «союзов,» дополнить словом «республиканск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в пункте 5.4 раздела 5 «Порядок принятия решения Комиссии» слово «Соглашения» заменить словами «Республиканского соглаш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абзаце седьмом пункта 6.2 раздела 6 «Координатор Комиссии» слова «республиканских отраслевых (межотраслевых), территориальных, территориально-отраслевых и иных органов по регулированию социально-трудовых отношений» заменить словами «отраслевых комиссий, муниципальных комиссий и комиссий для ведения коллективных переговор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в пункте 7.6 раздела 7 «Координаторы сторон» слова «республиканских объединений профессиональных союзов» заменить словами «республиканских организаций профсоюз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ункт 8.2 раздела 8 «Член Комисси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43:00Z</dcterms:created>
  <dc:creator>1</dc:creator>
  <dc:description/>
  <dc:language>en-US</dc:language>
  <cp:lastModifiedBy>Администратор</cp:lastModifiedBy>
  <cp:lastPrinted>2007-02-07T10:29:00Z</cp:lastPrinted>
  <dcterms:modified xsi:type="dcterms:W3CDTF">2007-02-11T07:43:00Z</dcterms:modified>
  <cp:revision>2</cp:revision>
  <dc:subject/>
  <dc:title>Проект</dc:title>
</cp:coreProperties>
</file>