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О внесении изменений в Указ Президента Чувашской Республики </w:t>
      </w:r>
    </w:p>
    <w:p>
      <w:pPr>
        <w:pStyle w:val="2"/>
        <w:rPr/>
      </w:pPr>
      <w:r>
        <w:rPr/>
        <w:t>от 6 марта 2002 г. № 51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Внести в Указ Президента Чувашской Республики от 6 марта 2002 г. № 51 «О мерах по усилению государственной поддержки молодых граждан в Чувашской Республике» (в редакции указов Президента Чувашской Республики от 24 июля 2002 г. № 95, от 22 мая 2003 г. № 45, от 20 августа 2003 г. № 83) следующие изменения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бзаце четвертом пункта 2 слова «не ниже 1000 рублей» заменить словами «1500 рублей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бзаце втором пункта 5 слова «органам самоуправления районов и городов Чувашской Республики» заменить словами «органам местного самоуправления»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Настоящий Указ вступает в силу через десять дней после дня его официального опубликования и распространяется на правоотношения, возникшие с 1 сентября 2007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14 сентября 2007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8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19:00Z</dcterms:created>
  <dc:creator>Neproizv3</dc:creator>
  <dc:description/>
  <cp:keywords/>
  <dc:language>en-US</dc:language>
  <cp:lastModifiedBy>Aleksander Grigoryev</cp:lastModifiedBy>
  <cp:lastPrinted>2007-09-12T11:02:00Z</cp:lastPrinted>
  <dcterms:modified xsi:type="dcterms:W3CDTF">2007-09-14T13:19:00Z</dcterms:modified>
  <cp:revision>2</cp:revision>
  <dc:subject/>
  <dc:title/>
</cp:coreProperties>
</file>