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32"/>
        <w:ind w:left="0" w:hanging="0"/>
        <w:jc w:val="center"/>
        <w:rPr>
          <w:sz w:val="28"/>
        </w:rPr>
      </w:pPr>
      <w:r>
        <w:rPr>
          <w:sz w:val="28"/>
        </w:rPr>
        <w:t xml:space="preserve">О санаторно-курортной деятельности </w:t>
      </w:r>
    </w:p>
    <w:p>
      <w:pPr>
        <w:pStyle w:val="Heading2"/>
        <w:keepNext w:val="false"/>
        <w:widowControl w:val="false"/>
        <w:spacing w:lineRule="auto" w:line="232"/>
        <w:ind w:left="0" w:hanging="0"/>
        <w:jc w:val="center"/>
        <w:rPr>
          <w:caps/>
          <w:sz w:val="28"/>
        </w:rPr>
      </w:pPr>
      <w:r>
        <w:rPr>
          <w:sz w:val="28"/>
        </w:rPr>
        <w:t>в Чувашской Республике</w:t>
      </w:r>
    </w:p>
    <w:p>
      <w:pPr>
        <w:pStyle w:val="Normal"/>
        <w:widowControl w:val="false"/>
        <w:spacing w:lineRule="auto" w:line="232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совершенствования санаторно-курортной деятельности, </w:t>
        <w:br/>
        <w:t xml:space="preserve">повышения ее социальной  значимости  в  охране  и  укреплении здоровья </w:t>
        <w:br/>
        <w:t>населения Чувашской Республики, обеспечения эффективного функционирования здравниц во взаимодействии с лечебно-профилактическими учреждениями   п о с т а н о в л я ю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1. Возложить на Министерство здравоохранения и социального развития Чувашской Республики функции по реализации государственной политики и межотраслевой координации в области сохранения и развития санаторно-курортного дела в Чувашской Республике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 Кабинету Министров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зработать и принять до 1 октября 2007 г. республиканскую целевую программу, обеспечивающую активизацию санаторно-курортной деятельности, эффективное использование природных лечебных ресурсов и экологическую привлекательность местностей в Чувашской Республи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привести свои нормативные правовые акты в соответствие с настоящим Указом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3. Признать утратившими силу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Указ Президента Чувашской Республики от 23 декабря 1994 г. № 140 «О санаторно-курортных учреждениях Чувашской Республик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пункт 3 Указа Президента Чувашской Республики от 30 марта 1995 г. № 48 «О мерах по реализации Федерального закона «О природных лечебных ресурсах, лечебно-оздоровительных местностях и курортах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4. 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20 августа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sectPr>
      <w:type w:val="nextPage"/>
      <w:pgSz w:w="11906" w:h="16838"/>
      <w:pgMar w:left="1984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40:00Z</dcterms:created>
  <dc:creator>medicin16</dc:creator>
  <dc:description/>
  <cp:keywords/>
  <dc:language>en-US</dc:language>
  <cp:lastModifiedBy>Aleksander Grigoryev</cp:lastModifiedBy>
  <cp:lastPrinted>2007-08-14T11:17:00Z</cp:lastPrinted>
  <dcterms:modified xsi:type="dcterms:W3CDTF">2007-08-21T10:40:00Z</dcterms:modified>
  <cp:revision>2</cp:revision>
  <dc:subject/>
  <dc:title>                     Проект  Указа  Президента Чувашской Республики «О совершенствовании санаторно-курортной деятельности  в Ч</dc:title>
</cp:coreProperties>
</file>