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8575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10000"/>
          <w:sz w:val="28"/>
          <w:szCs w:val="25"/>
        </w:rPr>
        <w:t xml:space="preserve">1. В соответствии с Указом </w:t>
      </w:r>
      <w:r>
        <w:rPr>
          <w:sz w:val="28"/>
          <w:szCs w:val="25"/>
        </w:rPr>
        <w:t>Президента Чувашской Республики от 6 марта 2002 г. № 51 «О мерах по усилению государственной поддержки молодых граждан в Чувашской Республике» (в редакции указов Президента Чувашской Республики от 24 июля 2002 г. № 95, от 22 мая 2003 г. № 45, от 20 августа 2003 г. № 83) назначить специальную стипендию Президента Чувашской Республики в размере 1000 рублей ежемесячно для представителей молодежи и студентов за особую творческую устремленность на период с 1 января по 31 декабря 2007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 деятельности и бизнес-про</w:t>
        <w:softHyphen/>
        <w:t>ектир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Абдрахмановой Лилии Рашитовне, руководителю шоу-студии «Клякса» муниципального учреждения «Алатырский городской Дворец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color w:val="000000"/>
          <w:sz w:val="28"/>
          <w:szCs w:val="25"/>
        </w:rPr>
        <w:t>Абдюшевой Надежде Владимировне, преподавателю художественного отделения муниципального образовательного учреждения дополнительного образования детей «Комсомоль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брамову Андрею Викторовичу, учащемуся муниципального учреждения дополнительного образования «Специализированная детско-юно</w:t>
        <w:softHyphen/>
        <w:t>шеская спортивная школа олимпийского резерва по стрельбе из лука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 xml:space="preserve">Авандеевой Ольге Петровне, члену Межвузовской природоохранной общественной организации </w:t>
      </w:r>
      <w:r>
        <w:rPr>
          <w:b/>
          <w:bCs/>
          <w:sz w:val="28"/>
          <w:szCs w:val="25"/>
        </w:rPr>
        <w:t>«</w:t>
      </w:r>
      <w:r>
        <w:rPr>
          <w:sz w:val="28"/>
          <w:szCs w:val="25"/>
        </w:rPr>
        <w:t>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гафонову Сергею Александровичу, студенту третьего курса филиала Санкт-Петербургского государственного инженерно-экономи</w:t>
        <w:softHyphen/>
        <w:t>ческо</w:t>
        <w:softHyphen/>
        <w:t>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дикину Алексею Николаевичу, преподавателю республиканского государственного образовательного учреждения начального профессионального образования «Профессиональное училище № 7 с. Батыре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зиновой Елене Юрьевне, артистке камерного оркестра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ind w:left="0" w:firstLine="720"/>
        <w:jc w:val="both"/>
        <w:rPr/>
      </w:pPr>
      <w:r>
        <w:rPr>
          <w:sz w:val="28"/>
          <w:szCs w:val="25"/>
        </w:rPr>
        <w:t>Акамсиной Надежде Валериановне, оператору машинного доения коров сельскохозяйственного производственного кооператива «Никулинский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кчуриной Анне Германовне, воспитаннице студии спортивного танца «Колибри» Центра развития творчества детей и юношества «Ро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атырцеву Константину Владимировичу, инженеру-конструк</w:t>
        <w:softHyphen/>
        <w:t>то</w:t>
        <w:softHyphen/>
        <w:t>ру второй категории управления главного конструктор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бутовой Елене Александровне, старшему воспитателю муниципального дошкольного образовательного учреждения «Детский сад № 125 «Дубок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Анастасии Олеговне, члену правления республиканской благотворительной общественной молодежной организации «Будущее без СПИ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Вере Михайл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Екатерине Андр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Александровой Ларисе Ивановне, студентке третьего курса </w:t>
      </w:r>
      <w:r>
        <w:rPr>
          <w:sz w:val="28"/>
          <w:szCs w:val="25"/>
        </w:rPr>
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Марии Михайл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Наташе Михайловне, рабочей полеводческой бригады общества с ограниченной ответственностью «Водолей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ександровой Нине Анатольевне, продавцу крестьянско-фер</w:t>
        <w:softHyphen/>
        <w:t>мерского хозяйства Семенова В.Н.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Оксане Викенть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Ольге Вита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у Алексею Ю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ой Анастасии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ой Елене Александровне, инспектору отдела кадров открытого акционерного общества «Чувашметал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ой Елене Васильевне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бухгалтеру сельскохозяйственного производственного кооператива «Канаш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ексеевой Инне Алексеевне, библиотекарю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Алексею Владимировичу, заведующему молочно-товарной фермой сельскохозяйственного производственного кооператива «Свобод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Алексею Геннадиевичу, трактористу-машинисту сельскохозяйственного производственного кооператива – племзавода «Свобода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Артему Михайловичу, учащемуся третьего курса государственного образовательного учреждения начального профессионального образования «Профессиональное училище № 19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Максиму Николаевичу, капитану Чебоксарской районной команды КВН «До и посл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Михаилу Юр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ексееву Эдуарду Владимировичу, заместителю руководителя районного общественного объединения «Инициатив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икову Сергею Владислав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лямову Ильдару Аняс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чпаевой Анастасии Николае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ьберти Виталию Владимировичу, студенту второго курса филиала Санкт-Петербургского государственного инженерно-эконо</w:t>
        <w:softHyphen/>
        <w:t>ми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ьбуковой Екатерине Владимировне, члену Чувашской республиканской молодежной общественной организации «Республиканское молодежное естественно-историческое общество «Терра инкогн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яковой Ольге Владимировне,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ньевой Екатерине Серге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ньевой Надежде Владимировне, мастеру термообрубного участка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стасиевой Анне Никола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товой Ольге Анатоль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Алене Валерье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Алле Владимировне, артистке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Вер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Марине Валерьевне, инженеру по качеству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Ольге Леонид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ндреевой Татьяне Валериевне, библиотекарю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ндрееву Андрею Валентиновичу, учащемуся муниципального образовательного учреждения «Лицей № 4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Марату Владими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Сергею Александ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Сергею Васильевичу, заместителю начальника отдела комплектования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Юрию Владимировичу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ияшиной Светлане Викторовне, инженеру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ненковой Ирине Вениаминовне, ассистентке кафедры экономики и менеджмента в туризме и гостиничном хозяйстве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ой Ирине Пет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ой Наталии Александровне, преподавателю муниципального образовательного учреждения дополнительного образования детей «Детская художественная школа» г. Кан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ой Ольге Геннад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у Леонид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у Сергею Валерьевичу, члену молодежной общественной организации «Национальная федерация саньда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ппаковой Надежде Владимировне, рабочей открытого акционерного общества «Агрофирма им. Ленин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аповой Алине Николаевне, учителю технологии муниципального образовательного учреждения «Можар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жаковой Елене Владими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темьевой Кристине Леонидовне, учащейся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темьеву Алексею Рудольфовичу, трактористу-машинисту сельскохозяйственного производственного кооператива «Восток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хиповой Дарии Юрьевне, артистке государственного учреждения культуры «Чувашский государственный театр куко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хиповой Людмиле Клементьевне, учащейся второго курса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хиповой Марине Николаевне, аспирантк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</w:t>
        <w:softHyphen/>
        <w:t>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Афанасьевой Галине Николаевне, бухгалтеру-кассиру хозрасчетного архитектурно-планировочного отдела УКС и ЖКХ администраци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Багровой Наталии Сергеевне, студентке четвертого курса федерального государственного образователь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женову Сергею Юрьевичу, помощнику председателя Ленинского районного суд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калдиной Анне Владимир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лденковой Евгении Евгень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Балунову Роману Алексеевичу, студенту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ндуриной Валерии Сергеевне, студентке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рабановой Надежде Алексеевне, инженеру-программисту центра информационных технологий и автоматизированных систем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Баранову Евгению Александровичу, члену центра молодежных инициатив «Перекресток» г. Новочебоксар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рменкову Алексею Сергеевичу, учащемуся муниципального образовательного учреждения «Ахматовская средня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сковой Екатерине Герман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сыровой Чулпан Ришад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тмановой Веронике Юрьевне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тмановой Надежде Николаевне, преподавателю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зухову Ивану Васи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кневой Антонине Васи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ленькову Сергею Ивановичу, студенту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лковой Татьяне Юрьевне, ветеринарному технику открытого акционерного общества «Рассвет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логлазовой Оксане Вячеславовне, учителю истории муниципального образовательного учреждения «Иваньково-Ленинская средня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чиной Елене Юрье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ибукову Евгению Сергеевичу, водителю закрытого акционерного общества «Яблоневка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иктимировой Алевтине Вениамино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ой Екатерине Вадимовне, инженеру по договорам бюро по юридической и договорной работе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ой Елене Юрьевне, аспирантке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ой Татьяне Викторо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Богатыревой Светлане Александровне, главному специалисту судебного участка № 4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йцовой Людмил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Большакову Михаилу Сергеевичу, студенту четвертого курса филиала Санкт-Петербургского государственного инженерно-экономи</w:t>
        <w:softHyphen/>
        <w:t>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льшову Роману Витальевичу, редактору Лиги «Старт» Чувашской республиканской молодежной общественной организации «Лига КВН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родавину Сергею Юрье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тину Александру Сергеевичу, старшему оперуполномоченному по особо важным делам отдела по организации борьбы с тяжкими преступлениями на приоритетных направлениях деятельности управления по борьбе с экономическими преступлениям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тину Владимиру Сергеевичу, аспиранту кафедры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очкаревой Александре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ритвину Петру Викторовичу, психологу муниципального образовательного учреждения «Лицей № 3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бновой Марии Мирославовне, ассистентке кафедры пропедевтики стоматологических заболеваний и новых технологий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бнову Дмитрию Николаевичу, врачу-хирургу хирургического отделения муниципального учреждения здравоохранения «Городская больница скорой медицинской помощ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инцевой Елене Вадим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рашникову Никите Геннадьевичу, заместителю директора по культурно-массовой работе муниципального учреждения культуры «Дворец культуры «Салют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ыковой Наталье Евгеньевне, учащейся муниципального образовательного учреждения «Средняя общеобразовательная школа № 2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ыковой Наталье Николаевне, ассистенту кафедры пропедевтики стоматологических заболеваний и новых технолог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ыстровой Татьяне Николаевне, студентке втор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зяновой Юлии Николаевне, ведущему специалисту-эксперту отдела Государственной инспекции по маломерным судам Главного управления МЧС России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лерианову Дмитрию Александровичу, ведущему автору и актеру команды КВН «Дети понедельн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неркиной Жанне Станислав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нюшкину Евгению Александровичу, врачу-интерну жен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Алине Валерь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Алине Вячеславо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Анастасии Александро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Вере Михайловне, инженеру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Виктории Валерь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Елене Николаевне, аспирантке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Марии Владимировне, студентке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Марине Никола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Наталии Геннад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Татьяне Владимировне, инструктору-методист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Юлии Витал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асильеву Александру Витальевичу, каменщику строительного участка открытого акционерного общества «Моргаушскавтотехсервис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Владимиру Александровичу, специалисту финансово-экономического отдела тыла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Владимиру Ильичу, машинисту экскаватора государственного унитарного предприятия Чувашской Республики «Яманчуринская сельхозхимия» Министерства сельского хозяйств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Дмитрию Сергеевичу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</w:t>
        <w:softHyphen/>
        <w:t>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Николаю Юрьевичу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механику сельскохозяйственного производственного кооператива «Родник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Павлу Васильевичу, студенту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Сергею Валерьевичу, ветеринарному врачу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асильеву Сергею Геннадь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асиной Наталье Анатольевне, оператору машинного доения коров общества с ограниченной ответственностью «Агрофирма «Кувакинское молоко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асяниной Светлане Викт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Вельдяевой Татьяне Ильиничне, инженеру-программисту федерального государственного учреждения «Алатырский лесхоз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еняминову Роману Никола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еселкиновой Елене Клементьевне, ведущему специалисту Управления Пенсионного фонда Российской Федерации в Мариинско-Посадском районе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кторовой Ольге Олег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кторовой Ольге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лковой Олесе Дмитри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юк Марии Юрье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жевской Анне Дмитри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Анне Вениами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олковой Валерии Сергеевне, члену Чувашского регионального штаба Всероссийской общественной организации «Молод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Ирине Леонидовне, студентке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Ольге Борис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Светлане Николаевне, руководителю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Светлане Ринатовне, экономисту общества с ограниченной ответственностью «Буинское лесопромышленное предприятие «Нар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у Дмитрию Владимир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у Евгению Владимир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олошиной Ольге Александровне, учащейся муниципального образовательного учреждения «Вурнарская средняя общеобразовательная школа № 2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ой Ирине Геннадьевне, штукатуру-маляру четвертого разряда закрытого акционерного общества «Комсомольский ремонтно-строительный уча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ой Ольге Владимир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у Дмитрию Ю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у Максиму Анатолье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Ворожейкиной Людмиле Павловне, студентке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жуну Александру Григорьевичу, студенту пятого курса филиала Российского государственного социального университета в г. Чебок</w:t>
        <w:softHyphen/>
        <w:t>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Ворониной Ольге Алексеевне, студентке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Воронову Алексею Ивановичу, механизатору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Воронцову Юрию Николае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авриловой Александре Васильевне, инженеру по ремонту службы главного механик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ой Альбине Валерьевне, руководителю программы «Просыпайся легко»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ой Людмиле Николаевне, члену 114-го отряда скаутов-разведчиков 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у Анатолию Александровичу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у Павлу Георгиевичу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гариной Ольге Ю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лкиной Алине Владимировне, студентке третьего курса филиала государственного образовательного учреждения «Чебоксарский медицинский колледж» в г. Кана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лкиной Ирине Игоревне, учащей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лкину Феликсу Владимировичу, учащему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ниевой Альбине Файзену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раевой Диляре Наильевне, документоведу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ус Оксане Владимир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асимовой Наталии Геннадьевне, штукатуру-маляру четвертого разряда открытого акционерного общества «Передвижная механизированная колонна-52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асимовой Олимпиаде Аркадьевне, ведущему специалисту по кадрам управления корпоративного развития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манову Ивану Никола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инетуллину Динару Ильгизеровичу, члену Федерации физической культуры и спорта инвалид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ладковой Олесе Евгеньевне, учителю информатики муниципального образовательного учреждения «Средняя общеобразовательная школа № 3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Глушкову Михаилу Александровичу, члену Республиканского центра героико-патриотического воспитания «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Годунову Александру Геннадьевичу, трактористу общества с ограниченной ответственностью «Агрофирма «Алатырская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йко Александру Сергеевичу, студенту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ловинскому Егору Васил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мозовой Татья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буновой Екатерине Юрье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бунову Александру Игоре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ой Александре Александ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ой Ирине Ю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ой Марине Никола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у Геннадию Владимировичу, артист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Анастасии Александро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Григорьевой Анастасии Валерьевне, заместителю руководителя Чувашской республиканской общественной организации «Алые пару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Анне Александр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Екатерине Валер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Людмиле Николаевне, медицинской сестре процедурной инфекционного отделения муниципального учреждения «Центральная районная больница Алатыр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Григорьевой Марии Геннадьевне, студентке четвертого курса филиала Российского государственного социального университета в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Наталье Вячеславовне, врачу функциональной диагностики государственного учреждения здравоохранения «Президентский перинатальный цент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Ольге Григорьевне, оператору машинного доения коров сельскохозяйственного производственного кооператива им. Карла Маркса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Снежанне Анатольевне, студентке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Стелле Георгиевне, доценту кафедры педагогики начального образов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у Александру Венямин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по велосипедному спорту им. В. Ярды» Министерства по фи</w:t>
        <w:softHyphen/>
        <w:t>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у Алексею Анатоль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у Алексею Николае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Григорьеву Григорию Петровичу, </w:t>
      </w:r>
      <w:r>
        <w:rPr>
          <w:color w:val="000000"/>
          <w:sz w:val="28"/>
          <w:szCs w:val="25"/>
        </w:rPr>
        <w:t xml:space="preserve">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горьеву Дмитрию Геннадьевичу, студенту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горяну Артуру Исмаиловичу, члену Чувашской республиканской молодежной общественной организации «Штаб студенческих тру</w:t>
        <w:softHyphen/>
        <w:t>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шанову Евгению Александровичу, старшему мастеру сборочного цеха № 1 сбо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шину Дмитрию Владимировичу, начальнику учебно-кон</w:t>
        <w:softHyphen/>
        <w:t>сультационного центра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язновой Татьяне Викторовне, учителю русского языка и литературы муниципального образовательного учреждения «Гимназия № 8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урьеву Андрею Владиславовичу, механизатору сельскохозяйственного производственного кооператива «Новый путь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урьянову Александру Сергеевичу, оператору электронных цветоделительных и цветокорректирующих автоматов государственного унитарного предприятия Чувашской Республики «Издательско-поли</w:t>
        <w:softHyphen/>
        <w:t>гра</w:t>
        <w:softHyphen/>
        <w:t>фи</w:t>
        <w:softHyphen/>
        <w:t>ческий комплекс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усарову Максим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выдову Александру Андреевичу, учащемуся муниципального 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выдову Игорю Юрьевичу, студенту втор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йрукиной Ирине Викторовне, главному специалисту судебного участка № 5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Данилкину Петру Федоровичу, 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ой Марине Ивановне, воспитателю государственного учреждения здравоохранения «Специализированный Дом ребенка «Малютка» для детей с органическим поражением центральной нервной системы и нарушением психик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у Анатолию Леонид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у Андрею Анатольевичу, ассистенту кафедры электронных средств массовой информации и рекламы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у Игорю Евгеньевичу, трактористу закрытого акционерного общества «Яблоневка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чевой Анне Владимировне, ассистенту кафедры технологии машиностро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манову Александру Анатольевичу, аспира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мидовой Елене Юрьевне, учителю чувашского языка и литературы муниципального образовательного учреждения «Средняя общеобразовательная школа № 35 с углубленным изучением отдельных предметов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миховой Марии Алексее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нисову Дмитрию Валерьевичу, члену Федерации вольной борьбы Чувашской Республики «Кěреш</w:t>
      </w:r>
      <w:r>
        <w:rPr>
          <w:rFonts w:cs="Baltica Chv" w:ascii="Baltica Chv" w:hAnsi="Baltica Chv"/>
          <w:sz w:val="28"/>
          <w:szCs w:val="25"/>
        </w:rPr>
        <w:t>.</w:t>
      </w:r>
      <w:r>
        <w:rPr>
          <w:sz w:val="28"/>
          <w:szCs w:val="25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нисову Павлу Геннад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сятскову Дмитрию Юр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ой Анастасии Владимировне,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ой Елене Олеговне, студентке пя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ой Кире Николае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у Арсентию Валериановичу, актер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митриевой Елене Геннадьевне, преподавателю муниципального образовательного учреждения дополнительного образования детей «Чебоксарская детская музыкальная школа № 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Дмитриевой Ирине Витальевне, библиотекарю Янтиковской сельской модельной библи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Додаевой Нине Ивановне, студентке пятого курса </w:t>
      </w:r>
      <w:r>
        <w:rPr>
          <w:sz w:val="28"/>
          <w:szCs w:val="25"/>
        </w:rPr>
        <w:t>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олговой Ирине Викторовне, учителю мордовского языка муниципального образовательного учреждения «Алтышевская основна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олгову Артему Николаевичу, заместителю начальника следственного отдела внутренних дел Калининского района г. Чебоксары Чуваш</w:t>
        <w:softHyphen/>
        <w:t>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ормидонтовой Ольге Леонтьевне, учащейся республиканского государственного образовательного учреждения «Цивильская специальная (коррекционная) общеобразовательная школа-интернат № 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рандрову Игорю Анатольевичу, преподавателю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убровину Никите Геннадьевичу, художнику-дизайнеру общества с ограниченной ответственностью «Ремстройаппар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ьяконовой Татьяне Валерьевне, 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графову Святославу Олего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ой Александре Александ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ой Наталии Леонидовне, старшему мастер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у Сергею Александр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сеевой Татьяне Николаевне, учащейся муниципального образовательного учреждения «Средняя общеобразовательная школа № 53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Евгении Георги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Екатерине Николае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Ирине Юрье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Марине Викторовне, студентке третье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Татьяне Леонид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Алексею Владимировичу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Алексею Сергеевичу, учащемуся средней общеобразовательной школы № 60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Алексею Станиславовичу, члену Чувашской республиканской молодежной общественной организации «Спортивный клуб «Во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Геннадию Петровичу, студенту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жову Алексею Владимировичу, ассистенту кафедры строительных конструкц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лисеевой Ольге Викторовне, врачу-интерну терапевтического отделения муниципального учреждения здравоохранения «Городской клинический 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лисееву Михаилу Викторовичу, директору Первой Лиги Чувашской республиканской молодежной общественной организации «Лига КВН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мельяновой Ларисе Дмитри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ндеевой Ирине Петровне, библиотекарю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Еремеевой Алене Юрьевне, студентке втор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ой Анжелике Вениамин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ой Светлане Сергеевне, старшему преподавателю кафедры природопользования и геоэкологии географ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у Илье Вячеслав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у Сергею Владимировичу, начальнику службы туризма и досуга открытого акционерного общества «Санаторно-курортный комплекс «Волжа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илеевой Екатерине Линте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миловой Алле Станислав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молаевой Ольге Виталиевне, оператору машинного доения коров сельскохозяйственного производственного кооператива «Караево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молаеву Петру Николаевичу, артисту группы «Театр миниатюр»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шовой Ольге Владимировне, ассисте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Ершовой Светлане Владимировне, </w:t>
      </w:r>
      <w:r>
        <w:rPr>
          <w:color w:val="000000"/>
          <w:sz w:val="28"/>
          <w:szCs w:val="25"/>
        </w:rPr>
        <w:t xml:space="preserve">студентке третьего курса республиканск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Ефимовой Алине Григорьевне, библиотекарю муниципального учреждения культуры «Централизованная библиотечная система им. Маяковского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Ефимовой Алине Никола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>Ефимовой Анне Владислав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bCs/>
          <w:sz w:val="28"/>
          <w:szCs w:val="25"/>
        </w:rPr>
        <w:t>Ефимовой Екатерине Валериевне, главному экономисту общества с ограниченной ответственностью «Агрофирма «Арабоси» Урм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Ефимовой Наталье Михайловне, режиссеру народного театра Дворца культуры Порец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ой Ольге Витальевне, активисту молодежной общественной организации «Районный союз молодежи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ой Ольге Владимировне, менеджеру по персоналу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ой Ольге Владимировне, студентке третье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Александ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Георги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Льво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Владимиру Геннадьевичу, учащемуся муниципального образовательного учреждения «Калининская средняя общеобразовательная школ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рем Анастасии Николае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ремову Андрею Витальевичу, учащемуся муниципального учреждения «Детско-юношеская спортивная школа № 1» управления образования администрации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ремову Андрею Сергеевичу, учащемуся муниципального образовательного учреждения «Лицей № 1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елтову Андрею Юрьевичу, механик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енжуровой Марине Александ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ирновой Раисе Федо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ирнову Ивану Евгенье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Жукову Николаю Алексеевичу, учителю английского языка муниципального общеобразовательного учреждения «Средняя общеобразовательная школа № 9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уриной Марине Ивановне, аспирантке кафедры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вражновой Наталии Александро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рубкиной Ольге Викторовне, заместителю директора студенческого город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ой Анастасии Олеговне, члену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ой Надежде Валентиновне, педагогу-психологу республиканского государственного учреждения «Алатырский социально-реаби</w:t>
        <w:softHyphen/>
        <w:t>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Захаровой Ольге Сергеевне, главному специалисту судебного участка № 4 Кали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у Николаю Игоревичу, студенту четверт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у Сергею Василье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веревой Анне Владими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еленову Николаю Геннадьевичу, оператору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инатуллиной Эльмире Джаудатовне, специалисту управления образования администрации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миевскому Дмитрию Валерьевичу, ассистенту кафедры государствен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ориной Татьяне Николаевне, инженеру-конструктору отдела главного технолога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орину Сергею Владимировичу, ведущему инженеру-технологу – руководителю группы отдела главного технолога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убрилкиной Ирине Владимировне, преподавателю муниципального образовательного учреждения дополнительного образования детей «Новочебоксар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уевой Виктории Михайло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ександре Анатоль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ександр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ене Вячеславовне, студентке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ьбине Геннад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настасии Геннадье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нне Георгие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Вере Ивановне, доценту кафедры высшей математики филиала Санкт-Петербургского государственного инженерно-эконо</w:t>
        <w:softHyphen/>
        <w:t>ми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Галине Ивановне, воспитаннице образцового детского фольклорного ансамбля «Илемби» Центра развития творчества детей и юношества «Ро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Дарье Юрь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Екатерине Вале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Елене Владимировне, учащейся муниципального учреждения дополнительного образования детей «Детско-юношеская адаптационная спортивная школа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ой Елене Львовне, ведущему специалисту отдела загс администрации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Инне Валериевне, маляру четвертого разряда закрытого акционерного общества «Фирма «Чувашагроинвест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Ларисе Владиславовне, дизайнеру интерьера открытого акционерного общества «От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Ларисе Георгиевне, менеджеру по персоналу управления корпоративного развития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Марии Владимировне, студентке третьего курса филиала государственного образовательного учреждения «Чебоксарский медицинский колледж» в г. Кана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Марине Вениаминовне, студентке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ой Оксане Алексеевне, библиотекарю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Оксане Викторовне, специалисту по делам молодежи администрации Москов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Олесе Евгеньевне, учащейся государственного образовательного учреждения «Республиканский лицей-интернат им. Г.Лебе</w:t>
        <w:softHyphen/>
        <w:t>дева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ой Ольге Васильевне, заведующей молочно-товарной фермой сельскохозяйственного производственного кооператива «Звезда»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Ольге Василь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Светлане Геннадьевне, руководителю смены пивоваренного производства филиала открытого акционерного общества «САН Интербрю» в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Светлане Геннад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андру Анатольевичу, инженеру общества с ограниченной ответственностью «Научно-производственное предприятие «Эк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андру Владимировичу, председателю Студенческого сов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андру Николаевичу, исполняющему обязанности главного ветеринарного врача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ею Львовичу, учащемуся муниципального образовательного учреждения «Лапракасинская основная общеобразовательная школа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Вячеславу Вита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Евгению Вячеслав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Евгению Геннадьевичу, пчеловоду общества с ограниченной ответственностью «Водолей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Илье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у Павлу Витальевичу, преподавателю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Сергею Владимировичу, руководителю сектора отдела применения продукции высоких напряжений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Сергею Никола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Юрию Валериевичу, механизатору общества с ограниченной ответственностью «Победит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таевой Татьяне Ивановне, главному специалисту судебного участка № 7 Кали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ой Алине Вячесла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ой Екатерине Юрь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ой Татьяне Александр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у Константину Владимировичу, учащему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ошину Антону Валерье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конникову Серге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ой Ларисе Петро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ой Надежде Иван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ой Оксане Сергее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у Ивану Павловичу, студенту третьего курса Канашского филиала государственного образовательного учреждения Петровского колледжа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дуганову Александру Вячеславовичу, скотнику сельскохозяйственного предприятия «Родина» филиала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дуганову Дмитрию Вячеславовичу, скотнику сельскохозяйственного предприятия «Родина» филиала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Евгении Серге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Жанне Александровне, начальнику бюро подготовки производства и организации труда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Людмиле Геннадьевне, главному бухгалтеру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Ольге Викторовне, редактору программы «Самое время»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Розе Николаевне, заведующей фермой закрытого акционерного общества «Цивильское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Светлане Валериевне, дизайнеру общества с ограниченной ответственностью «Школа мастер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Эмилии Анатольевне, студентке пя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у Александру Серге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у Роману Валерьевичу, учащемуся муниципального образовательного учреждения «Шаймурзинская средня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ой Ирине Олеговне, учащейся муниципального учреждения дополнительного образования «Специализированная детско-юно</w:t>
        <w:softHyphen/>
        <w:t>шеская спортивная школа олимпийского резерва по спортивной гимнастике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ой Татьяне Вале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ой Татья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у Ивану Пименовичу, механик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кову Геннадию Никола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кандерову Василию Петровичу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механизатору общества с ограниченной ответственностью «Исток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бардаевой Ксении Владимировне, учащейся муниципального образовательного учреждения «Красночетайская гимназия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закову Юрию Алексе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зиковой Татьяне Николаевне, старшему воспитателю муниципального дошкольного образовательного учреждения «Центр развития ребенка – детский сад № 137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значеевой Светлане Ю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ентьевой Ирине Никола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инину Александру Сергеевичу, студенту втор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инину Ивану Михайл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итину Дмитрию Серг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ябину Юрию Владимировичу, магистранту федерального государственного образовательного учреждения высшего профес</w:t>
        <w:softHyphen/>
        <w:t>сио</w:t>
        <w:softHyphen/>
        <w:t>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аевой Екатерине Геннадь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еневу Кириллу Юрьевичу, инженеру-конструктору третье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чаткину Никите Владислав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апустиной Ирине Александровне, инженеру-программист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аваеву Алексею Андреевичу, активисту городского молодежного Совета при главе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агановой Наталии Геннадьевне, старшему преподавателю кафедры природопользования и геоэк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амаликовой Надежде Васильевне, студентке четвертого курса филиала Российского государственного социального университета в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повой Наталье Анатолье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пову Алексею Валентиновичу, доценту кафедры документоведения и документационного обеспеч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 xml:space="preserve">Карпову Алексею Николаевичу, студенту третье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рпову Валерию Владимировичу, актер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рымовой Татьяне Анатольевне, активисту молодежной общественной организации «Районный союз молодежи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чушкиной Надежде Иван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ширину Денису Анатольевичу, члену Федерации физической культуры и спорта инвалид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васовой Марине Владимировне, учащейся муниципального учреждения дополнительного образования «Специализированная детско-юношеская спортивная школа олимпийского резерва по стрельбе из лука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васову Сергею Петровичу, оперуполномоченному отделения уголовного розыска отдела внутренних де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ержаеву Дмитрию Викторовичу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леевой Анне Валерьевне, учащейся муниципального образовательного учреждения «Центр образования № 5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му Антону Владислав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рилловой Альбине Олеговне, старшему инструктору-мето</w:t>
        <w:softHyphen/>
        <w:t>дисту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 xml:space="preserve">Кирилловой Олесе Федоровне, </w:t>
      </w:r>
      <w:r>
        <w:rPr>
          <w:color w:val="000000"/>
          <w:sz w:val="28"/>
          <w:szCs w:val="25"/>
        </w:rPr>
        <w:t xml:space="preserve">студентке третьего курса </w:t>
      </w:r>
      <w:r>
        <w:rPr>
          <w:sz w:val="28"/>
          <w:szCs w:val="25"/>
        </w:rPr>
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рилловой Татьяне Леонидовне, заведующей отделением социального обслуживания на дому граждан пожилого возраста и инвалидов республиканского государственного учреждения «Моргаушский центр социального обслуживания населения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иллову Александру Алексеевичу, научному сотруднику научно-исследовательского отдел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иллову Дмитрию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юхиной Татьяне Николаевне, ефрейтору контрактной службы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селевой Татьяне Виктор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станову Станиславу Серге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матовой Ирине Сергеевне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ментьеву Сергею Игоревичу, заведующему сектором отдела электроизмерительных приборов специального конструкторско-техно</w:t>
        <w:softHyphen/>
        <w:t>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нк Галине Викторовне, учащейся муниципального образовательного учреждения «Лицей № 1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жевниковой Антонине Анатольевне, врачу ультразвуковой диагностики государственного учреждения здравоохранения «Президентский перинатальный цент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зловой Марии Владимиро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зловой Нинели Владисла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келю Константину Виктор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Кокоулину Дмитрию Владимировичу, 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паковой Галине Вячеслав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ой Надежде Викто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ой Светлане Николаевне, старшему преподавателю кафедры организации аграрного производств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у Артуру Олег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у Владимиру Валерь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марову Дмитрию Евгеньевичу, педагогу муниципального учреждения дополнительного образования «Дом детского творчества» г. Шу</w:t>
        <w:softHyphen/>
        <w:t>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миссарову Алексею Иль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дратьевой Оксане Викторовне, аспирантке кафедры хим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дратьеву Сергею Анатольевичу, милиционеру первой роты третье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оваленко Ивану Андреевичу, учащемуся муниципального образовательного учреждения «Гимназия № 6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ой Наталии Валерьевне, специалисту по кадрам государственного унитарного предприятия Чувашской Республики «Птицефабрика «Моргаушская» Министерства сельского хозяйств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у Александру Ю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у Андрею Михайловичу, инженеру-электрику сельскохозяйственного производственного кооператива «Родина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у Дмитрию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бановой Ирине Васильевне, учителю географии и экономики муниципального образовательного учреждения «Средняя общеобразовательная школа № 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ниловой Светлане Владиславовне, преподавателю кафедры городского хозяйства и региональной экономики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обову Павлу Алексеевичу, студенту четвертого курса филиала Санкт-Петербургского государственного инженерно-экономи</w:t>
        <w:softHyphen/>
        <w:t>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отаевой Екатерине Борисовне, члену Мариинско-Посадской районной общественной организации «Сесп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товой Людмиле Сергее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товой Наталии Владимиро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ановой Марине Николаевне, преподавателю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етковой Татьяне Алексее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етковой Татьяне Ивановне, студентке второго курса государственного образовательного учреждения среднего профессионального образования «Мариинско-Посадский лесо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етовой Юлии Михайловне, редактору студии городского радиоканала «Ваше радио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шевой Юлии Валерьевне, менеджеру по персоналу отдела кадров и режим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шкину Ивану Владимировичу, выпускнику государственного образовательного учреждения начального профессионального образования «Профессиональное училище № 19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ильниковой Маргарите Александро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ильниковой Ольге Геннадьевне, студентке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ейкину Александру Владимировичу, инженеру-кон</w:t>
        <w:softHyphen/>
        <w:t>структору специализированного конструкторско-технологическ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Валентине Анатольевне, врачу-терапевту первого терапевтического отделения муниципального учреждения здравоохранения «Новочебоксарская городск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Екатерине Серге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Ирине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расновой Людмиле Евгеньевне, студентке четвертого курса филиала Санкт-Петербургского государственного инженерно-экономи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Марине Александровне, инженеру-технологу второй категории технологического управления отдела сбор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у Игорю Иль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отову Дмитрию Ивановичу, участковому уполномоченному милиции отдела участковых уполномоченных милиции отдела внутренних де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уду Елене Константиновне, инженеру-конструктору третьей категории специализированного конструкторско-технологического бюро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ыловой Ирине Анатоль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рыловой Нелле Геннадьевне, </w:t>
      </w:r>
      <w:r>
        <w:rPr>
          <w:color w:val="000000"/>
          <w:sz w:val="28"/>
          <w:szCs w:val="25"/>
        </w:rPr>
        <w:t>старшему преподавателю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ылову Евгению Никола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сенофонтовой Марии Олег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сенофонтову Сергею Михайловичу, трактористу-машинисту закрытого акционерного общества «Цивильское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вшинову Евгению Серг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дряшовой Александре Вале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ой Анастасии Владимиро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ой Елене Анатолиевне, учащейся муниципального учреждения дополнительного образования «Специализированная детско-юношеская спортивная школа олимпийского резерва по стрельбе из лука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ой Ирине Борисо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узнецовой Кристине Анатольевне, учащейся муниципального образовательного учреждения «Аликовская средняя общеобразовательная школа им. И.Я. Яковлев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узнецовой Ольге Юрьевне, студентке втор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Александру Владимировичу, члену Чувашского регионального штаба Всероссийской общественной организации «Молод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Леониду Валерье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Олегу Борисовичу, учителю физики и информатики муниципального образовательного учреждения «Траковская чувашско-не</w:t>
        <w:softHyphen/>
        <w:t>мецкая гимназия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Павлу Никола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Анастасии Валерье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Валентине Сергеевне, телятнице сельскохозяйственного предприятия «Родина»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Ирине Александровне, ведущему специалисту судебного участка № 4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Олесе Владислав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Ольге Николаевне, студентке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Эльвире Ивановне, редактору республиканского государственного учреждения «Редакция Аликовской районной газеты «</w:t>
      </w:r>
      <w:r>
        <w:rPr>
          <w:rFonts w:cs="Journal Chv" w:ascii="Journal Chv" w:hAnsi="Journal Chv"/>
          <w:sz w:val="28"/>
          <w:szCs w:val="25"/>
        </w:rPr>
        <w:t>Пурн=¸ ¸ул\пе</w:t>
      </w:r>
      <w:r>
        <w:rPr>
          <w:sz w:val="28"/>
          <w:szCs w:val="25"/>
        </w:rPr>
        <w:t>» («По жизненному пути»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у Александру Юрьевичу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у Алексею Николаевичу, студенту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льпиной Татьяне Александровне, старшему преподавателю кафедры математического анали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рицыной Алине Геннадьевне, медицинской сестре дет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стиковой Татьяне Владимиро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устину Максиму Александровичу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тыреву Дмитрию Владимиро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виной Ксении Игоре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тевой Антонине Николаевне, рабочей сельскохозяйственного производственного кооператива «Рассвет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теву Дмитрию Серге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шину Ивану Николаевичу, литейщику пластмасс цеха переработки пластмасс № 3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рионовой Надежде Петровне, воспитателю муниципального дошкольного образовательного учреждения «Детский сад «Звездочк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рионовой Ольге Васильевне, учащейся муниципального 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вину Алексею Вячеславовичу, мастеру участка по ремонту и обслуживанию электрооборудования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нкину Андрею Олеговичу, учащемуся муниципального образовательного учреждения «Средняя общеобразовательная школа № 48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онтьевой Ольге Николае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ухиной Карине Алекс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иневич Юлии Игоревне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исовой Марии Алексеевне, учащейся муниципального образовательного учреждения «Юськасинская средняя общеобразовательная школа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бастовой Анне Алекс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гуновой Ларисе Петровне, учащейся муниципального образовательного учреждения «Средняя общеобразовательная школа № 61 УВЦ МЖК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жкину Алексею Семеновичу, инженеру-программисту второ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жкину Андрею Семеновичу, инженеру-программисту второ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Лошкареву Ивану Дмитриевичу, учащемуся муниципального образовательного учреждения «Лицей № 3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иной Марии Игоревне, студентке перв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ичевой Надежде Александ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шиной Оксане Алексеевне, инженеру-технологу по термообработке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ьяновой Татьяне Николаевне, учителю английского языка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пиной Наталье Владимировне, студентке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ьвовой Ирине Германовне, учащейся муниципального учреждения дополнительного образования «Вурнарская детско-юношеская спортивная школ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юбимовой Веронике Валериановне, лаборантке научно-исследовательского института этно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юбимовой Любови Афиногеновне, методисту передвижных клубных движений муниципального учреждения культуры «Районное социально-досуговое объединение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газееву Павлу Михайловичу, студенту перв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гнитской Светлане Юрьевне, преподавателю муниципального учреждения дополнительного образования детей «Новочебоксарская детская музыка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Мажоровой Ольге Александровне, студентке втор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зуркину Евгению Сергеевичу, инженеру-конструктору отдела главного технолога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Анастасии Николаевне, главному бухгалтеру общества с ограниченной ответственностью «Агрофирма «Айсберг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Екатерине Алексеевне, члену молодежной общественной организации «Национальная федерация саньд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Екатерине Владимиро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Ирине Николаевне, инженеру-технологу отдела главного технолог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Макаровой Людмиле Михайловне, техник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Татьяне Валерь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ской Алле Валери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ьевской Марине Владимировне, мастеру производственного обучения республиканского государственного образовательного учреждения начального профессионального образования «Профессиональное училище № 3 г. Алатыр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Галине Никола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Екатерине Валерье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Марине Владислав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Татьяне Вячеслав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Татьяне Юрьевне, мастеру-пекарю открытого акционерного общества «Алатырский хлебозавод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у Алексею Вале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у Михаилу Геннадье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у Никите Викто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Малахеевой Наталии Валериевне, пекарю общества с ограниченной ответственностью «Агрофирма «Арабоси» Урм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лееву Дмитрию Николаевичу, рабочему общества с ограниченной ответственностью «Агродор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ловой Наталье Вениамин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10 г. 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ндрюкову Дмитрию Константин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ркову Сергею Викторовичу, студенту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ртышкиной Ирине Евгеньевне, учащейся муниципального образовательного учреждения «Новоахпердинская основна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ртьяновой Ольге Владимировне, экскурсоводу и художнику общества с ограниченной ответственностью «Норд Кап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Масленникову Владимиру Геннадьевичу, члену Чебоксарской городской организации «Физкультурно-спортивный клуб инвалидов «Феникс» Чувашской республиканской общественной организации </w:t>
      </w:r>
      <w:r>
        <w:rPr>
          <w:caps/>
          <w:sz w:val="28"/>
          <w:szCs w:val="25"/>
        </w:rPr>
        <w:t>в</w:t>
      </w:r>
      <w:r>
        <w:rPr>
          <w:sz w:val="28"/>
          <w:szCs w:val="25"/>
        </w:rPr>
        <w:t>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словой Ирине Владимировне, главному бухгалтеру общества с ограниченной ответственностью «Агрофирма «Таябинка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Анастасии Михайловне, аспирантке кафедры геомет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Екатерине Вале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Ири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Матвеевой Наталии Олеговне, учащейся муниципального образовательного учреждения «Средняя общеобразовательная школа № 17» </w:t>
        <w:br/>
        <w:t>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Татьяне Вале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у Андрею Борисовичу, инженеру-конструктору прессформ САПР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у Михаилу Юрь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ренину Сергею Александ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юшину Петру Николаевичу, доце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хмутовой Ирине Леонидовне, студентке втор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цакову Дмитрию Юрь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штановой Татьяне Геннадьевне, студентке втор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дведеву Евгению Витальевичу, студенту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льник Анне Владимировне, редактору телеканала «Чебоксары – ТВ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микову Иван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телькову Евгению Борисовичу, инженеру-конструктору головного специализированного конструкторского бюро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гушовой Марии Михайло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лашину Александру Андреевичу, учащемуся муниципального образовательного учреждения «Средняя общеобразовательная школа № 41 с углубленным изучением отдельных предметов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неевой Анастасии Валентин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роновой Эльвире Анатольевне, оператору по выращиванию телок и нетелей закрытого акционерного общества «Прогресс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трофановой Марине Владимировне, студентке четвер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Веронике Анатоль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Виктории Вита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Евгении Вадимовне, художественному руководителю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Ирине Николае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Марине Вячеславо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дежде Николае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талии Владимировне, учащейся муниципального образовательного учреждения дополнительного образования детей «Комсомольская детская школа искусств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талии Николаевне, курсанту четвертого курса 42«б» взвод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талье Геннад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Оксане Михайловне, старшему повару сельскохозяйственного производственного кооператива – колхоза им. Ленина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Ольге Вячеславовне, артистке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Ольге Николаевне, студентке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Татьяне Авенировне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Татьяне Викторовне, учителю английского языка муниципального образовательного учреждения «Цивильская средняя общеобразовательная школа № 1 имени М.В. Силантьева» г. Цивиль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Татьяне Федо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лександру Михайло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лександру Николаевичу, редактору газеты информационно-рекламн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Михайлову Алексею Петровичу, </w:t>
      </w:r>
      <w:r>
        <w:rPr>
          <w:sz w:val="28"/>
          <w:szCs w:val="25"/>
        </w:rPr>
        <w:t>студенту третье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лексею Станиславовичу, учащему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ртуру Валерьевичу, студенту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Ивану Владимировичу, студенту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Леониду Геннадьевичу, инженеру первой категории металлургической лаборатории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ееву Дмитрию Александровичу, инженеру-конструктору технологического управления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ееву Игорю Витали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шиной Ирине Владимировне, главному специалисту судебного участка № 2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шину Алексею Валерие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оисеевой Татьяне Юрьевне, учащейся республиканского го</w:t>
        <w:softHyphen/>
        <w:t>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олькову Сергею Николаевичу, аспиранту кафедры органической хим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ордвиновой Наталье Геральдовне, аспирантке кафедры общего и сравнительно-историческ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иной Татьяне Александр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нову Александру Серге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ой Евгении Алексеевне, солистке оперы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ой Ксении Михайловне, студентке втор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ой Татьяне Валериановне, начальнику финансового отдела открытого акционерного общества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у Александру Ивановичу, заместителю начальника цеха сдачи тракторов по технической части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якову Эдуард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синой Анне Евгеньевне, учащейся муниципального образовательного учреждения «Кудеихинс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скалевой Ольге Владимировне, преподавателю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скалеву Константину Георгиевичу, солисту оперы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чаловой Ольге Юрьевне, художнику-оформителю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улаковой Розе Николаевне, ветеринарному врачу государственного учреждения «Шумерлин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улендеевой Алене Владимировне, аспирантке кафедры физической географии и геоморф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уллиной Полине Фед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лянову Алексею Николаевичу, корреспонденту службы информации студии городского радиоканала «Ваше радио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рзину Виталию Юрьевичу, учащему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стафину Марату Рамил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тыгуллину Рамилю Накиповичу, учащему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хамедшиной Рамиле Рефкатовне, бухгалтеру сельскохозяйственного производственного кооператива «Дуслык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ясникову Артемию Васильевичу, корреспонденту государственного унитарного предприятия Чувашской Республики «Канашский издатель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деевой Анне Викторо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зарову Николаю Петровичу, телятнику колхоза «Путь Ильич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либа Марату Решитовичу, учащемуся муниципального образовательного учреждения «Шыгырданская средня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штыковой Надежде Михайловне, телятнице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еверовой Татьяне Валерьевне, студентке втор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естеровой Наталье Николаевне, заведующей библиотекой Восходского сельского поселения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ечаевой Елене Владимировне, старшему преподавателю кафедры уголов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алиной Ольге Александровне, учителю начальных классов муниципального образовательного учреждения «Средняя общеобразовательная школа № 27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Любови Виталье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Надежде Александ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Нине Гордеевне, студентке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Олесе Анатолье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Ольге Валерьевне, аспирантке кафедры физической географии и геоморф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Светлане Николаевне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у Ивану Алексеевичу, инженеру общества с ограниченной ответственностью «Научно-производственное предприятие «Эк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у Сергею Александровичу, научному сотруднику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Александре Влади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Виктории Борисовне, инженеру по подготовке кадров  первой категории учебно-консультационного центра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Ирине Владимировне, учащей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Наталье Васильевне, заведующей компьютерным отделом республиканского государственного учреждения «Редакция Аликовской районной газеты «</w:t>
      </w:r>
      <w:r>
        <w:rPr>
          <w:rFonts w:cs="Journal Chv" w:ascii="Journal Chv" w:hAnsi="Journal Chv"/>
          <w:sz w:val="28"/>
          <w:szCs w:val="25"/>
        </w:rPr>
        <w:t>Пурн=¸ ¸ул\пе</w:t>
      </w:r>
      <w:r>
        <w:rPr>
          <w:sz w:val="28"/>
          <w:szCs w:val="25"/>
        </w:rPr>
        <w:t>» («По жизненному пут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Анне Владимиро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Вере Васи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Веронике Александровне, тренеру-преподавателю муниципального учреждения дополнительного образования «Детско-юношеская спортивная школа» пгт Кугес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Елене Александ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Елене Сергее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Ири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Николаевой Людмиле Георгиевне, учащейся муниципального учреждения дополнительного образования «Вурнарская детско-юношеская спортив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Татьяне Вита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Татьяне Геннад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Александру Николаевичу, преподавателю английского языка муниципального образовательного учреждения «Старовыслин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Алексею Олеговичу, ведущему специалисту отдела САПР управления информационных технологий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Дмитрию Владимир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Дмитрию Леонидовичу, учащемуся муниципального образовательного учреждения «Вурнарская средняя общеобразовательная школа № 1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Евгению Никола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Ивану Михайловичу, артисту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Кириллу Александровичу, студенту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Николаеву Семену Александровичу, </w:t>
      </w:r>
      <w:r>
        <w:rPr>
          <w:color w:val="000000"/>
          <w:sz w:val="28"/>
          <w:szCs w:val="25"/>
        </w:rPr>
        <w:t xml:space="preserve">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Никоновой Ольге Андре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Никонорову Виталию Славиновичу, члену центра молодежных инициатив «Перекресток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Никуленко Ивану Александровичу, </w:t>
      </w:r>
      <w:r>
        <w:rPr>
          <w:color w:val="000000"/>
          <w:sz w:val="28"/>
          <w:szCs w:val="25"/>
        </w:rPr>
        <w:t xml:space="preserve">студенту второго курса республиканск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Новику Михаилу Владимир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ртину Николаю Валерь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ганесяну Алексею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городниковой Ирине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инко Ольге Олеговне, начальнику отдела путешествий и экскурсий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ловой Алене Владиславовне, студентке шес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ловой Ксении Евгенье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лову Павлу Анатольевичу, студенту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ной Марине Анатольевне, специалисту первой категории отдела по делам гражданской обороны и чрезвычайным ситуациям администрации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ой Маргарите Виталь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Александр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Борису Валерь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Николаю Николаевичу, преподавателю кафедры чувашской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Руслану Юрье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Юрию Николаевичу, оператору машинного доения коров сельскохозяйственного производственного кооператива «Комбайн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Александре Юрьевне, члену подросткового клуба «Родничок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Екатерине Вита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Еле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Ирине Владимировне, учителю начальных классов муниципального образовательного учреждения «Средняя общеобразовательная школа № 59 с углубленным изучением отдельных предметов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Ирине Эдуардовне, учащейся муниципального образовательного учреждения «Порец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Кристине Анатолье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Нине Николаевне, инженеру-технологу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ской Катерине Вале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Павлову Василию Вячеславовичу, заместителю председателя Совета по делам работающей молодежи Янтиковского сельского поселения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у Владимиру Анатольевичу, трактористу сельскохозяйственного производственного кооператива «Патман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у Владимиру Васильевичу, старшему преподавателю кафедры чуваш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у Юрию Витальевичу, учащемуся второго курса государственного образовательного учреждения начального профессионального образования «Профессиональное училище № 9 г. Новочебокса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ймановой Татьяне Вениаминовне, учащей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 23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Паниной Елене Сергеевне, студентке втор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Панову Михаил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Панфиловой Антонине Николаевне, члену Федерации физической культуры и спорта инвалид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нфиловой Татьяне Вячеславовне, инженеру микробиологического анализа филиала открытого акционерного общества «САН Интербрю» в г. Новочебоксар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рамонову Дмитрию Василь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сечник Юлии Александро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трикеевой Татьяне Александ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хомовой Ирине Борисовне, рабочей открытого акционерного общества «Агрофирма им. Ленин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хомову Александру Васильевичу, студе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</w:t>
        <w:softHyphen/>
        <w:t>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нтелькову Дмитрию Борисовичу, учащемуся муниципального 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ревозкиной Ирине Владимир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 6 г.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ссяникову Александру Николаевичу, ведущему инженеру отдела главного метролога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Алине Владимировне, оператору машинного доения коров сельскохозяйственного производственного кооператива «Караево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Алине Юрьевне, студентке четвертого курса филиала государственного образовательного учреждения «Чебоксарский медицинский колледж» в г. Кана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Галине Александро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Елене Геннад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Елене Иван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22 г. Кана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Марии Владимиро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Наталии Серг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Наталье Георгиевне, учащейся муниципального образовательного учреждения «Цивильская средняя общеобразовательная школа № 2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Ольге Василье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Ольге Германовне, воспитателю муниципального дошкольного образовательного учреждения «Детский сад «Солнышко» с. Моргауши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Татьяне Вале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Алексею Юрьевичу, студенту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Андрею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Валерию Анатольевичу, артисту народного театра муниципального учреждения культуры «Центральный дворец культуры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Владислав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Дмитри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Константину Юрьевичу, учащему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15 г. Новочебокса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трову Олегу Владимировичу, учащему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 xml:space="preserve">Петрову Сергею Александровичу, члену центра молодежных инициатив «Перекресток» г. Новочебоксар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трянкину Алексею Валерьевичу, активисту молодежной общественной организации «Стек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туховой Дарье Павловне, студентке третье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Печникову Георгию Владимировичу, 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шковой Анне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шкову Александру Николаевичу, студенту четвер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вень Наталии Анатольевне, врачу терапевтического отделения муниципального учреждения здравоохранения «Городской клинический 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Пинариной Татьяне Александровне, студентке втор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рназаровой Оксане Шералиевне, старшему преподавателю кафедры культурологии и мировой художественной куль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теркиной Анастасии Эдуардовне, учащейся муниципального 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тирновой Ольге Николаевне, студентке четверто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чугину Андрею Владимировичу, учителю информатики муниципального образовательного учреждения «Порец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латонову Юрию Владимировичу, машинисту экструдера общества с ограниченной ответственностью «Гофр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лисовой Ксении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лотниковой Ольге Анатольевне, методисту по работе с молодежь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дшивалину Андрею Николаевичу, руководителю сектора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клаковой Анастасии Александр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леновой Марине Петровне, члену Новочебоксарской городской организации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ликарповой Марии Серге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тнову Сергею Эдуардовичу, члену Чувашской региональной общественной организации «Анаста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ой Наталии Федоровне, методисту межпоселенческого центрального Дома культуры с. Шихазаны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у Александру Михайло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у Александру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у Владимиру Васильевичу, оперуполномоченному управления уголовного розыска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тайчуку Дмитрию Серге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таповой Александре Вячеславовне, студентке четвертого курса филиала Российского государственного социального университета в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иказщикову Александру Викторовичу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окловой Елене Анатольевне, библиотекарю муниципального учреждения «Библиотека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окопьевой Оксане Ананьевне, студентке второго курса филиала Санкт-Петербургского государственного инженерно-экономи</w:t>
        <w:softHyphen/>
        <w:t>чес</w:t>
        <w:softHyphen/>
        <w:t>ко</w:t>
        <w:softHyphen/>
        <w:t>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охоровой Жанне Геннадьевне, члену Чувашской республиканской общественной организации «Республиканский ресурсный 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довой Валентине Вячеславо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жалиной Екатерине Николаевне, экономисту по планированию и оформлению договоров бюро экономического анализа и оформления договоров ОМТС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закиной Анне Сергеевне, студентке четверто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чковскому Андрею Михайловичу, инженеру-конструктору первой категории бюро разработки электрических принципиальных и монтажных схем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атмановой Нине Константиновне, учащейся муниципального образовательного учреждения «Гимназия № 46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ахкошкину Максиму Николаевичу, учащемуся муниципального образовательного учреждения «Большечурашевская средняя общеобразовательная школа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вякиной Татьяне Вячеславовне, студентке четверт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мизову Владимиру Леонидовичу, наладчику сварочного и газоплазморезательного оборудования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мневу Константину Иван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гозиной Елене Владимиро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дионову Петру Васильевичу, учителю химии муниципального образовательного учреждения «Комсомольская средняя общеобразовательная школа № 1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Катерине Станислав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Ксении Юрьевне, учащейся муниципального образовательного учреждения «Средняя общеобразовательная школа № 54 с углубленным изучением отдельных предметов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Марии Геннадьевне, учащейся муниципального образовательного учреждения «Средняя общеобразовательная школа № 2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Романовой Надежде Владиславовне, начальнику отдела кадров МУЗ «Чебоксар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Серафиме Владимировне, библиотекарю республиканского государственного учреждения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у Александру Васильевичу, активисту Совета молодых специалистов общества с ограниченной ответственностью «Школа мастер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у Владимиру Никола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Ромашкиной Юлии Николаевне, студентке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убцову Павлу Владимировичу, студенту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усанову Александру Владиславовичу, студенту третье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ыбкиной Татьяне Михайловне, активисту Чувашской республиканской благотворительной общественной молодежной организации «Будущее без СПИ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ыжковой Любови Александровне, ведущему методисту отдела социального развития администрации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бцевой Анне Владиславовне, студентке втор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бцевой Дарье Александровне, члену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бцевой Елене Иннокентьевне, студентке третьего курса Московского государственного университета им. М.В. Ломоно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зановой Елене Анатольевне, студентке четвер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занову Константину Сергее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банову Александру Евгеньевичу, механизатору сельскохозяйственного производственного кооператива «Новь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виновой Ирине Льв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вукову Павлу Владимировичу, активисту молодежной общественной организации «Стек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вчуку Евгению Юрьевичу, артист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дуровой Рамиле Асхато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дыкову Ринату Вагизо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Сайкину Сергею Владиславовичу, главному специалисту отдела информатизации администрации Яльчик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ловой Дине Петровне, инженеру-технологу специального конструкторско-техно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амаркину Евгению Александровичу, активисту инициативной группы молодых ученых, аспирантов и студентов «Молодой уче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минову Алексею Леонид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bCs/>
          <w:sz w:val="28"/>
          <w:szCs w:val="25"/>
        </w:rPr>
        <w:t>Самсоновой Марии Львовне, члену общественной организации «Новочебоксарский городской центр по экологическому воспитанию, образованию и просвещению молодежи и школьников «Юм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bCs/>
          <w:sz w:val="28"/>
          <w:szCs w:val="25"/>
        </w:rPr>
      </w:pPr>
      <w:r>
        <w:rPr>
          <w:sz w:val="28"/>
          <w:szCs w:val="25"/>
        </w:rPr>
        <w:t>Саперовой Елене Владимировне, аспирантке кафедры анатомии, физиологии и гигиены детей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раеву Андрею Серге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рро Алексею Николаевичу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веклиной Яне Вячеславовне, старшему преподавателю кафедры историк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Селиванову Николаю Александровичу, студенту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Петровский колледж – филиал в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люшкиной Ольге Георгие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лянкину Леониду Николаевичу, ведущему инженеру центра оперативного планирования производственно-диспетчерского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йкину Федору Николаевичу, оперуполномоченному отделения уголовного розыска отдела внутренних дел г. Алатыря и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Елене Николаевне, оператору машинного доения коров закрытого акционерного общества «Родник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еменовой Инне Юрьевне, старшему преподавателю частного прав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Надежде Витальевне, учителю иностранных языков муниципального образовательного учреждения «Юськасинская средняя общеобразовательная школа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Олесе Вячеславовне, учащейся муниципального общеобразовательного учреждения «Специальная (коррекционная) общеобразовательная школа № 32 для глухих, слабослышащих и позднооглохш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Олимпиаде Гурьевне, учителю географии муниципального образовательного учреждения «Илгышская средняя общеобразовательная школ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Татьяне Олег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Юлии Валер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4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Александру Владиславо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Василию Вячеслав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Геннадию Петровичу, начальнику хозяйственной части военного комиссариата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Денису Валерьевичу, учащемуся муниципального образовательного учреждения «Новобайбатыревская средняя общеобразовательная школ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Николаю Михайловичу, художественному руководителю Байгильдинского сельского Дома культуры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Сергею Михайл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Вере Александ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Вере Валентиновне, начальнику бюро отдела управления качеством продукци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Ирине Геннадьевне, студентке втор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Ольге Ивано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Ольге Петровне, специалисту по компьютерной графике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Ольге Сергеевне, заведующей хирургическим отделением муниципального учреждения здравоохранения «Городская больница № 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Василию Владимировичу, студенту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Ивану Юрь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Михаилу Валерьевичу, формовщику машинной формовки литейного цеха № 1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Николаю Александровичу, инженеру первой категории кузнечно-термической лаборатории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Сергею Владимировичу, студенту четверт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Сергею Трифоновичу, инструктору по боевой и физической подготовке отделения кадровой и воспитательной раб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бряковой Марии Юрьевне, студентке третьего курса муниципального образовательного учреждения среднего профессионального образования «Педагогический колледж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бряковой Светлане Серге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брянникову Александру Владимировичу, аспиранту кафедры промышленной электрон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гиной Анне Владимир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нковой Татьяне Юрьевне, преподавателю муниципального образовательного учреждения дополнительного образования детей «Алатыр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иковой Любови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доровой Надежде Игоревне, корректору государственного унитарного предприятия Чувашской Республики «Красноармейский издатель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дорову Ивану Анатол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Сидякину Артему Александровичу, студенту четверт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Симоненко Сергею Владимировичу, учащему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Симоновой Наталии Никола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муковской Анне Геннад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ничкину Алексею Юрьевичу, инженеру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нявской Елизавете Олеговне, студентке втор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Скворцовой Елене Геннадьевне, </w:t>
      </w:r>
      <w:r>
        <w:rPr>
          <w:color w:val="000000"/>
          <w:sz w:val="28"/>
          <w:szCs w:val="25"/>
        </w:rPr>
        <w:t xml:space="preserve">студентке третьего курса </w:t>
      </w:r>
      <w:r>
        <w:rPr>
          <w:sz w:val="28"/>
          <w:szCs w:val="25"/>
        </w:rPr>
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кворцовой Светлане Вячеславовне, студентке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кворцову Владимиру Александровичу, ведущему специалисту сектора коммунальной энергетики управления жилищно-коммунального хозяйства и жилищной реформы Министерства градостроительства и развития общественной инфраструкту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кворцову Ивану Алексеевичу, учащемуся государственного образовательного учреждения «Республиканский лицей-интернат им. Г. Лебедева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лепову Андрею Евгеньевичу, учащемуся муниципального образовательного учреждения «Чуварлейская средня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ой Марине Алексее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ой Надежде Вадимовне, учащейся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у Алексею Сергеевичу, учащемуся муниципального образовательного учреждения «Средняя общеобразовательная школа № 62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у Евгению Витальевичу, инженеру-программисту третьей категории цеха № 108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моленцевой Анне Ивановне, руководителю военно-патриоти</w:t>
        <w:softHyphen/>
        <w:t>ческого клуба «Аткар» пгт Кугес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мотриной Евгении Александоровне, экономисту планово-экономическ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ысловой Светлане Сергеевне, учащейся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околовой Вере Александро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оловой Марии Михайловне, главному специалисту республиканского государственного учреждения «Государственный архив технотронной документац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оловой Татьяне Владимировне, инженер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рашкину Эдуарду Геннад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ловьевой Ольге Владимировне, учащейся муниципального образовательного учреждения «Средняя общеобразовательная школа № 45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ловьеву Александру Владими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ловьеву Александру Муфиаддин Номану, учащемуся муниципального образовательного учреждения «Лицей № 1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Анне Юрьевне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Ирине Евгеньевне, студентке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Карине Сергеевне, преподавателю муниципального образовательного учреждения дополнительного образования детей «Чебоксарская детская школа искусств № 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Ольге Вячеславовне, заведующей сектором по связям с общественностью и рекламе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у Николаю Владимиро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у Николаю Юрьевичу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основой Татьяне Геннадьевне, </w:t>
      </w:r>
      <w:r>
        <w:rPr>
          <w:color w:val="000000"/>
          <w:sz w:val="28"/>
          <w:szCs w:val="25"/>
        </w:rPr>
        <w:t xml:space="preserve">студентке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тникову Андрею Вениаминовичу, оператору машинного доения коров государственного предприятия – племенной птицефабрики «Урмарская» Казанского отделения Горьковской железной дороги Чувашской республиканск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фроновой Наталии Леонидовне, преподавателю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пиридоновой Елене Константиновне, начальнику производства производственного отдела общества с ограниченной ответственностью «Древ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пиридонову Евгению Михайловичу, агроному-семеноводу общества с ограниченной ответственностью «Агрофирма «Арабоси» Урм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пириной Любови Андре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Алине Анатольевне, социальному педагогу муниципального образовательного учреждения «Ишлейская средняя общеобразовательная школ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Алине Валерьевне, учащейся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Галине Вале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Диане Николаевне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Екатерине Александровне, преподавателю муниципального образовательного учреждения дополнительного образования «Алтышевская детская музыка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Ольге Николаевне, члену Чувашского регионального штаба Всероссийской общественной организации «Молод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Элине Николаевне, студентке четверто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у Антону Виктор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у Евгению Николаевичу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оляровой Светлане Николаевне, преподавателю муниципаль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опченко Степану Александровичу, начальнику отделения психологического обеспечения Ленинского РОВД г. Чебоксары Чуваш</w:t>
        <w:softHyphen/>
        <w:t>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дакову Михаилу Александровичу, старшему преподавателю кафедры философии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рковой Ольге Вячеславовне, учителю изобразительного искусства муниципального образовательного учреждения «Гимназия № 8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сликову Артему Николаевичу, учащемуся муниципального образовательного учреждения «Новошимкусская средняя общеобразовательная школ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Сусметовой Алине Ардалионовне, старшему корреспонденту республиканского государственного учреждения «Редакция Чебоксарской районной газеты «</w:t>
      </w:r>
      <w:r>
        <w:rPr>
          <w:rFonts w:cs="Journal Chv" w:ascii="Journal Chv" w:hAnsi="Journal Chv"/>
          <w:color w:val="000000"/>
          <w:sz w:val="28"/>
          <w:szCs w:val="25"/>
        </w:rPr>
        <w:t>Т=ван ен</w:t>
      </w:r>
      <w:r>
        <w:rPr>
          <w:color w:val="000000"/>
          <w:sz w:val="28"/>
          <w:szCs w:val="25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шкову Роману Николаевичу, трактористу сельскохозяйственного производственного кооператива «Асаново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ыбатовой Марине Григорьевне, преподавателю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ымолкину Алексею Владимировичу, </w:t>
      </w:r>
      <w:r>
        <w:rPr>
          <w:color w:val="000000"/>
          <w:sz w:val="28"/>
          <w:szCs w:val="25"/>
        </w:rPr>
        <w:t xml:space="preserve">студенту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Петровский колледж – филиал в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ынжеряну Станиславу Викто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зетдиновой Эльзе Решит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ймасовой Раузе Мавлетовне, аспирантке кафедры теории и методики музы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ракановой Елене Викторо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расову Дмитрию Витальевичу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епеевой Людмиле Евген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ергоеву Антону Олег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Тимофеевой Анне Николаевне, члену Мариинско-Посадской районной общественной организации «Сесп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мофеевой Славяне Юрьевне, главному редактору молодежной газеты «Мы – студен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мофееву Андрею Владиславовичу, начальнику бюро комплектных трансформаторных подстанций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хоновой Елене Владимировне, ведущему библиографу государственного учреждения культуры «Чувашская республиканская детско-юношеская библиот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хонову Александру Владимиро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хонову Роману Сергеевичу, члену Новочебоксарской городской организации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обоеву Анатолию Юрьевичу, студенту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олстовой Ольге Павл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илинской Олесе Григор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8 г. 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ифоновой Марии Михайловне, ассистентке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ифоновой Светлане Олег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офименко Сергею Геннадь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офимову Алексею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Труняеву Игорю Валерьевичу, студенту втор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югашкину Тимуру Олеговичу, студенту втор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юмеровой Марине Владимировне, инженеру-технологу второй категории конструкторско-технологического отдела микроэлектрони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япкильдеевой Елене Германовне, библиотекарю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гасиной Екатерине Валериевне, учителю-дефектологу муниципального дошкольного образовательного учреждения «Детский сад № 26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глевой Ирине Яковлевне, заведующей архивохранилищем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жакиной Анастасии Владимир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ляхину Сергею Владимировичу, инженеру общества с ограниченной ответственностью «ОКБ 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стиновой Екатерин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тиной Ольге Валериановне, учителю английского языка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адеевой Елене Виктор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имировой Татьяне Валериановне, члену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Алене Вячеслав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Валентине Владими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Кларе Петровне, переводчице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Ларисе Петровне, студентке четверт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Надежде Пет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ой Ольге Геннадье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Ольге Георги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Татьяне Георгиевне, ассистентке кафедры строительных конструкц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Александру Никола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Алексею Дмитриевичу, студенту второго курса филиала негосударственного образовательного учреждения «Академия права и управления»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Андрею Олеговичу, доценту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у Вячеславу Витальевичу, технику информационно-вычислительного центр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Димитрию Олеговичу, студенту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у Федору Николаевичу, механику участка ремонтного цех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атовой Наталье Викторовне, инженеру-конструктор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моненко Зинаиде Константино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Джульете Разиновне, заведующей сектором по работе с детьми муниципального учреждения «Библиотека» г. Ново</w:t>
        <w:softHyphen/>
        <w:t>чебок</w:t>
        <w:softHyphen/>
        <w:t>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Людмиле Валерьевне, учителю начальных классов муниципального образовательного учреждения «Напольнокотякская средняя общеобразовательная школа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Марии Геннадьевне, преподавателю муниципального образовательного учреждения дополнительного образования детей «Чебоксарская детская музыкальная школа им. В.П. Воробь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Наталии Владимировне, оператору электронного набора и верстки государственного унитарного предприятия Чувашской Республики «Козловский издательский дом «Яла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липпову Александру Сергеевичу, студенту третье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липпову Сергею Александровичу, студенту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липпову Станиславу Витальевичу, механизатору сельскохозяйственного производственного кооператива «Новый путь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овой Лилии Петровне, инженеру-технологу второй категории службы главного технолога специального конструкторско-тех</w:t>
        <w:softHyphen/>
        <w:t>ноло</w:t>
        <w:softHyphen/>
        <w:t>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ову Алексею Николаевичу, ведущему инженеру-электронику сектора микропроцессорных систем и автоматизации технологических процессов Бизнес-Единицы «Инжиниринг» открытого акционерного общества «Завод электроники и меха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товой Ольге Михайл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окину Александру Анатол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омину Евгени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ормановой Ольге Борис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5 г. Цивиль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ролову Александру Сергеевичу, выпускнику муниципального образовательного учреждения «Лицей № 4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ролову Сергею Владимировичу, фельдшеру скорой медицинской помощи муниципального учреждения здравоохранения «Шемуршин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йбуллину Эдикту Аглеметдин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лдырминой Ольг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мдееву Айрату Миннеагметдиновичу, инспектору по розыску контрольного поста милиции межрегиональной оперативно-загра</w:t>
        <w:softHyphen/>
        <w:t>дительной системы по розыску автомототранспортных средств («Рубеж») полка дорожно-патрульной службы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мтееву Алексею Владимировичу, студенту третье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ритоновой Лилии Александровне, заведующей кафедрой француз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рламовой Наталии Иван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люкиной Елене Геннадьевне, администратору салона бытовых услуг «Эв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мелеву Евгению Всеволодовичу, инженеру кафедры физической химии и высокомоля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орошавину Роману Анато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рюкиной Татьяне Никола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Цветкову Александру Аверки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Цупкиной Татьяне Владимировне, экономисту второй категории цеха № 26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Чемашкиной Наталии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Чердакову Денису Серге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ерновой Александре Георгие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ерновой Елене Владислав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Чернову Александру Алексеевичу, активисту инициативной группы молодых ученых, аспирантов и студентов «Молодой уче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ернову Алексею Вячеславовичу, монтажнику общества с ограниченной ответственностью «Окна-А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Чернову Федору Петровичу, ответственному секретарю республиканского государственного учреждения «Редакция газеты «</w:t>
      </w:r>
      <w:r>
        <w:rPr>
          <w:rFonts w:cs="Journal Chv" w:ascii="Journal Chv" w:hAnsi="Journal Chv"/>
          <w:sz w:val="28"/>
          <w:szCs w:val="25"/>
        </w:rPr>
        <w:t>Тант=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Чернову Феликсу Юрьевичу, студенту третье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Чибрикину Константину Ивановичу, </w:t>
      </w:r>
      <w:r>
        <w:rPr>
          <w:color w:val="000000"/>
          <w:sz w:val="28"/>
          <w:szCs w:val="25"/>
        </w:rPr>
        <w:t xml:space="preserve">студенту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икмякову Руслану Станислав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инаевой Татьяне Алекс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виковой Татьяне Ивановне, библиотекарю муниципального учреждения «Библиотека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гарову Алексею Олег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мшутдинову Марселю Зиятдиновичу, водителю крестьянско-фермерского хозяйства «Кызыл Сабанч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нгиной Вере Владимировне, студентке третье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повалову Александру Константино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рипкину Игорю Николае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Шеверде Игорю Владимировичу, заместителю директора по информационным технологиям федерального 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ельдюковой Ольге Владимировне, студентке четверто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Шестакову Андрею Владимировичу, председателю молодежного Совета Красноармейского сельского поселения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товой Гали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товой Надежде Василь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шковой Анастасии Анатолье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шковой Наталье Валерьян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кредову Александру Валерьевичу, студенту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ой Анастасии Серге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ой Елене Владимировне, юрисконсульту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у Ивану Алексе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оклеву Андрею Анатольевичу, видеооператору общества с ограниченной ответственностью «Канал 5 плю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орникову Александру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орникову Максиму Юрьевичу, учащемуся муниципального образовательного учреждения «Гимназия № 1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умилову Андрею Владимировичу, младшему научному сотруднику отдела этнологии и антропологии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умовой Анастасии Николаевне, психологу-консультанту отдела экстренной психологической помощи «Телефон Доверия» республиканского государственного учреждения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Щепелевой Анастасии Серге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Эллиной Любови Александровне, старшему преподавателю кафедры физического воспитания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Югалдиной Марине Викторовне, социальному работнику государственного учреждения здравоохранения «Республиканский наркологический диспансе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Юдиной Елене Владимировне, студентке третье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Юмановой Ирине Пет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мановой Надежде Валерьевне, методист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манову Федору Николаевичу, выпускнику государственного образовательного учреждения «Республиканский лицей-интернат им. Г. Лебедева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рт Любови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русовой Елене Рюриковне, инженер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шину Евгению Александровичу, учащемуся четвертого курса республиканского государственного образовательного учреждения начального профессионального образования «Профессиональное училище № 31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гушовой Татьяне Вячеславовне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дуркину Илье Николаевичу, председателю первичной профсоюзной организации студентов, аспирантов и ординаторов федерального государственного образовательного учреждения высшего профес</w:t>
        <w:softHyphen/>
        <w:t>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Якимовой Анастасии Юрьевне, студентке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Петровский колледж – филиал в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имовой Людмиле Александровне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Екатери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Елене Владими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Ирине Анатольевне, заведующей отделом экономики и права государственного унитарного предприятия Чувашской Республики «Вурнарский издатель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Марине Сергеевне, учителю информатики муниципального образовательного учреждения «Средняя общеобразовательная школа № 1 имени М.В. Силантьева» г. Цивиль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Наталии Геннадье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Ольге Андреевне,</w:t>
      </w:r>
      <w:r>
        <w:rPr>
          <w:color w:val="333399"/>
          <w:sz w:val="28"/>
          <w:szCs w:val="25"/>
        </w:rPr>
        <w:t xml:space="preserve"> </w:t>
      </w:r>
      <w:r>
        <w:rPr>
          <w:sz w:val="28"/>
          <w:szCs w:val="25"/>
        </w:rPr>
        <w:t>учащей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14 г. Новочебокса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у Александру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у Евгению Валер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у Станиславу Георгиевичу, старшему преподавателю кафедры информатики и вычислительной техник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нварской Ольге Валерьевне, корреспонденту газеты «Чебоксарские новости» государственного унитарного предприятия Чувашской Республики «Газета «Советская 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рдухину Алексею Константиновичу, доценту кафедры высшей математики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Ярину Алексею Алексе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4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физовой Лилии Минадиевне, кредитному инспектору сельскохозяйственного потребительского кредитного кооператива «ТАН» Комсомольского района.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left" w:pos="1242" w:leader="none"/>
          <w:tab w:val="left" w:pos="1362" w:leader="none"/>
        </w:tabs>
        <w:spacing w:lineRule="auto" w:line="232"/>
        <w:ind w:right="-2" w:firstLine="709"/>
        <w:jc w:val="both"/>
        <w:rPr/>
      </w:pPr>
      <w:r>
        <w:rPr>
          <w:sz w:val="28"/>
          <w:szCs w:val="25"/>
        </w:rPr>
        <w:t xml:space="preserve">2. Министерству образования и молодежной политики Чувашской Республики обеспечить выплату сумм стипендий </w:t>
      </w:r>
      <w:r>
        <w:rPr>
          <w:color w:val="010000"/>
          <w:sz w:val="28"/>
          <w:szCs w:val="25"/>
        </w:rPr>
        <w:t>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3"/>
        <w:tabs>
          <w:tab w:val="clear" w:pos="708"/>
          <w:tab w:val="left" w:pos="1254" w:leader="none"/>
          <w:tab w:val="left" w:pos="1362" w:leader="none"/>
        </w:tabs>
        <w:spacing w:lineRule="auto" w:line="232"/>
        <w:ind w:left="360" w:right="-2" w:firstLine="709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360" w:right="-2" w:firstLine="709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360" w:right="-2" w:firstLine="709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  <w:tab/>
        <w:t xml:space="preserve">            Президент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19"/>
        </w:rPr>
      </w:pPr>
      <w:r>
        <w:rPr>
          <w:color w:val="010000"/>
          <w:szCs w:val="19"/>
        </w:rPr>
        <w:t xml:space="preserve">г. Чебоксары 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/>
      </w:pPr>
      <w:r>
        <w:rPr>
          <w:szCs w:val="19"/>
          <w:lang w:val="en-US"/>
        </w:rPr>
        <w:t xml:space="preserve">5 </w:t>
      </w:r>
      <w:r>
        <w:rPr>
          <w:szCs w:val="19"/>
        </w:rPr>
        <w:t>февраля 2007 года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>
          <w:szCs w:val="19"/>
        </w:rPr>
      </w:pPr>
      <w:r>
        <w:rPr>
          <w:szCs w:val="19"/>
        </w:rPr>
        <w:t xml:space="preserve">№ </w:t>
      </w:r>
      <w:r>
        <w:rPr>
          <w:szCs w:val="19"/>
        </w:rPr>
        <w:t>7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5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4:00Z</dcterms:created>
  <dc:creator>molod2</dc:creator>
  <dc:description/>
  <dc:language>en-US</dc:language>
  <cp:lastModifiedBy>analit8</cp:lastModifiedBy>
  <cp:lastPrinted>2007-02-02T10:56:00Z</cp:lastPrinted>
  <dcterms:modified xsi:type="dcterms:W3CDTF">2007-02-06T07:54:00Z</dcterms:modified>
  <cp:revision>2</cp:revision>
  <dc:subject/>
  <dc:title>Пояснительная записка</dc:title>
</cp:coreProperties>
</file>