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Arial"/>
          <w:color w:val="000000"/>
          <w:sz w:val="28"/>
          <w:lang w:val="en-US" w:eastAsia="en-US"/>
        </w:rPr>
      </w:pPr>
      <w:r>
        <w:rPr>
          <w:rFonts w:cs="Arial" w:ascii="Times New Roman" w:hAnsi="Times New Roman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2290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Arial"/>
          <w:color w:val="000000"/>
          <w:sz w:val="28"/>
          <w:szCs w:val="24"/>
        </w:rPr>
      </w:pPr>
      <w:r>
        <w:rPr>
          <w:rFonts w:cs="Arial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Arial"/>
          <w:b/>
          <w:b/>
          <w:bCs/>
          <w:color w:val="000000"/>
          <w:sz w:val="28"/>
          <w:szCs w:val="24"/>
        </w:rPr>
      </w:pPr>
      <w:r>
        <w:rPr>
          <w:rFonts w:cs="Arial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Heading1"/>
        <w:rPr/>
      </w:pPr>
      <w:r>
        <w:rPr/>
        <w:t>О строительстве муниципального жиль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В целях обеспечения доступности жилья малообеспеченным и другим категориям граждан, создания условий для ускоренной ликвидации ветхого и аварийного жилья  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1. Считать приоритетной государственной задачей расширенное строительство муниципального жилья в городах, административных центрах районов и крупных поселен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2. Предложить органам местного самоуправл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строительство муниципального жилья осуществлять на земельных участках, находящихся исключительно в собственности муниципальных образов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определять заказчиком строящегося муниципального жилья администрации муниципальных образов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обеспечивать финансирование строительства муниципального жилья за счет средств местных бюджетов, а также заемных средств, привлекаемых с использованием ипотеки земельных участ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вводимое в эксплуатацию жилье относить к муниципальному жилищному фонду для социального, специализированного и коммерческого исполь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3. Кабинету Министров Чувашской Республики до 1 октября 2007 г. определить меры по стимулированию строительства муниципального жилья, предусмотре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финансовую поддержку соответствующих проектов, подготовленных муниципальными образованиями, на основании действующих и принимаемых республиканских и федеральных целевых програм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рекомендации по развитию инженерной инфраструктуры застраиваемых земельных участков, а также по планировочным, конструктивным и другим решениям в проект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предложения по привлечению долгосрочных займов, в том числе на основе возможностей ипотечного жилищного кредит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4. Настоящий Указ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Президен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>17 августа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6"/>
        </w:rPr>
        <w:t>2007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№ </w:t>
      </w:r>
      <w:r>
        <w:rPr>
          <w:rFonts w:cs="Times New Roman" w:ascii="Times New Roman" w:hAnsi="Times New Roman"/>
          <w:bCs/>
          <w:sz w:val="28"/>
          <w:szCs w:val="26"/>
        </w:rPr>
        <w:t>68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hvFVIn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ChvFVIn;Times New Roman" w:hAnsi="PragmaticaChvFVIn;Times New Roman" w:eastAsia="Times New Roman" w:cs="PragmaticaChvFVI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TimesNewRoman">
    <w:name w:val="Стиль Times New Roman"/>
    <w:basedOn w:val="Style13"/>
    <w:qFormat/>
    <w:rPr>
      <w:rFonts w:ascii="PragmaticaChvFVIn;Times New Roman" w:hAnsi="PragmaticaChvFVIn;Times New Roman" w:cs="PragmaticaChvFVIn;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5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14:00Z</dcterms:created>
  <dc:creator>Борис Борисов</dc:creator>
  <dc:description/>
  <cp:keywords/>
  <dc:language>en-US</dc:language>
  <cp:lastModifiedBy>Aleksander Grigoryev</cp:lastModifiedBy>
  <cp:lastPrinted>2007-08-15T11:47:00Z</cp:lastPrinted>
  <dcterms:modified xsi:type="dcterms:W3CDTF">2007-08-22T10:14:00Z</dcterms:modified>
  <cp:revision>2</cp:revision>
  <dc:subject/>
  <dc:title> </dc:title>
</cp:coreProperties>
</file>