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 Учитывая общенациональное значение поэмы классика чувашской литературы К.В. Иванова «Нарспи», провести в 2008 году мероприятия, посвященные 100-летию со дня ее изд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 Кабинету Министров Чувашской Республики образовать организационный комитет и утвердить план мероприятий по подготовке и празднованию 100-летия со дня издания поэмы К.В. Иванова «Нарспи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3. Рекомендовать органам местного самоуправления в Чувашской Республике принять активное участие в проведении мероприятий, посвященных 100-летию со дня издания поэмы К.В. Иванова «Нарспи».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4. 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rPr>
          <w:sz w:val="28"/>
        </w:rPr>
      </w:pPr>
      <w:r>
        <w:rPr>
          <w:sz w:val="28"/>
        </w:rPr>
        <w:t>Чувашской Республики</w:t>
        <w:tab/>
        <w:tab/>
        <w:tab/>
        <w:tab/>
        <w:tab/>
        <w:tab/>
        <w:tab/>
        <w:t xml:space="preserve">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25 мая 2007 год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4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*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- Минкультур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1:00Z</dcterms:created>
  <dc:creator>culture35</dc:creator>
  <dc:description/>
  <dc:language>en-US</dc:language>
  <cp:lastModifiedBy>red</cp:lastModifiedBy>
  <cp:lastPrinted>2007-05-23T13:56:00Z</cp:lastPrinted>
  <dcterms:modified xsi:type="dcterms:W3CDTF">2007-05-26T04:20:00Z</dcterms:modified>
  <cp:revision>12</cp:revision>
  <dc:subject/>
  <dc:title>УКАЗ по 100-летию НАРСПИ</dc:title>
</cp:coreProperties>
</file>