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присвоении почетного звания «Заслуженный работн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промышленности Чувашской Республики» Захарову В.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РАБОТНИК ПРОМЫШЛЕННОСТИ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Захарову Вячеславу Ивановичу – генеральному директору открытого акционерного общества «Комбинат автомобильных фургонов», г. Шумерля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31 мая 200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7:00Z</dcterms:created>
  <dc:creator>nagrada</dc:creator>
  <dc:description/>
  <dc:language>en-US</dc:language>
  <cp:lastModifiedBy>Администратор</cp:lastModifiedBy>
  <cp:lastPrinted>2007-05-31T09:05:00Z</cp:lastPrinted>
  <dcterms:modified xsi:type="dcterms:W3CDTF">2007-06-01T12:37:00Z</dcterms:modified>
  <cp:revision>2</cp:revision>
  <dc:subject/>
  <dc:title>О присвоении почетного звания «Заслуженный работник </dc:title>
</cp:coreProperties>
</file>