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-34544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О дополнительных мерах государственной поддержки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ы образования в Чувашской Республике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 усиления государственной поддержки системы образования, повышения качества образовательных услуг, улучшения условий для сохранения и укрепления здоровья детей в процессе обучения и воспитания   п о с т а н о в л я ю:</w:t>
      </w:r>
    </w:p>
    <w:p>
      <w:pPr>
        <w:pStyle w:val="TextBodyIndent"/>
        <w:rPr/>
      </w:pPr>
      <w:r>
        <w:rPr/>
        <w:t>1. Ввести новую систему дифференцированной оплаты труда работников общего образования в зависимости от качества, эффективности и результативности их труда, обеспечив при этом повышение средней номинальной заработной платы педагогических работников по отношению к уровню 2006 года на 25 процентов с 1 сентября 2007 г. и в два раза в течение 2008–2009 годов.</w:t>
      </w:r>
    </w:p>
    <w:p>
      <w:pPr>
        <w:pStyle w:val="TextBodyIndent"/>
        <w:rPr/>
      </w:pPr>
      <w:r>
        <w:rPr/>
        <w:t>2. Провести существенную модернизацию материально-технической базы общеобразовательных учреждений, включая обеспечение каждого первоклассника современной мебелью, школьных столовых – высокотехнологичным энергосберегающим оборудованием и значительное обновление библиотечного фонда художественной и справочно-информационной литературы на русском и чувашском языках.</w:t>
      </w:r>
    </w:p>
    <w:p>
      <w:pPr>
        <w:pStyle w:val="Normal"/>
        <w:widowControl/>
        <w:shd w:fill="FFFFFF" w:val="clear"/>
        <w:tabs>
          <w:tab w:val="clear" w:pos="720"/>
          <w:tab w:val="left" w:pos="998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бинету Министров Чувашской Республики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ое финансирование указанных расходов за счет средств республиканского бюджета Чувашской Республики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сходя из положений настоящего Указа разработать проект закона Чувашской Республики о внесении изменений в Закон Чувашской Республики «Об упорядочении оплаты труда работников государственных учреждений Чувашской Республики»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вести свои нормативные правовые акты в соответствие с настоящим Указом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20"/>
          <w:tab w:val="left" w:pos="-2316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мая 2007 года</w:t>
      </w:r>
    </w:p>
    <w:p>
      <w:pPr>
        <w:pStyle w:val="Normal"/>
        <w:tabs>
          <w:tab w:val="clear" w:pos="720"/>
          <w:tab w:val="left" w:pos="-2316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3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firstLine="709"/>
      <w:jc w:val="center"/>
      <w:outlineLvl w:val="1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tabs>
        <w:tab w:val="clear" w:pos="720"/>
        <w:tab w:val="left" w:pos="998" w:leader="none"/>
      </w:tabs>
      <w:ind w:firstLine="709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7:25:00Z</dcterms:created>
  <dc:creator>mash3</dc:creator>
  <dc:description/>
  <dc:language>en-US</dc:language>
  <cp:lastModifiedBy>analit8</cp:lastModifiedBy>
  <cp:lastPrinted>2007-05-16T09:16:00Z</cp:lastPrinted>
  <dcterms:modified xsi:type="dcterms:W3CDTF">2007-05-19T07:25:00Z</dcterms:modified>
  <cp:revision>2</cp:revision>
  <dc:subject/>
  <dc:title>Указ</dc:title>
</cp:coreProperties>
</file>