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я в Указ Президент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увашской Республики от 10 июня 1994 г. № 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 В частичное изменение Указа Президента Чувашской Республики от 10 июня 1994 г. № 59 «О мерах по государственной поддержке куль</w:t>
        <w:softHyphen/>
        <w:t>туры в Чувашской Республике» (в редакции указов Президента Чувашской Республики от 4 сентября 2001 г. № 81, от 27 нояб</w:t>
        <w:softHyphen/>
        <w:t>ря 2002 г. № 132, от 31 марта 2003 г. № 31, от 5 ноября 2003 г. № 104, от 7 сентября 2005 г. № 73) в пункте 2 слова «1500 рублей» заменить словами «2300 рублей».</w:t>
      </w:r>
    </w:p>
    <w:p>
      <w:pPr>
        <w:pStyle w:val="TextBodyIndent"/>
        <w:rPr/>
      </w:pPr>
      <w:r>
        <w:rPr/>
        <w:t>2. Кабинету Министров Чувашской Республики привести свои нормативные правовые акты в соответствие с настоящим Указом.</w:t>
      </w:r>
    </w:p>
    <w:p>
      <w:pPr>
        <w:pStyle w:val="TextBodyIndent"/>
        <w:rPr/>
      </w:pPr>
      <w:r>
        <w:rPr/>
        <w:t xml:space="preserve">3. Настоящий Указ вступает в силу с 1 января 2008 год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14 мая 2007 года</w:t>
      </w:r>
    </w:p>
    <w:p>
      <w:pPr>
        <w:pStyle w:val="Normal"/>
        <w:tabs>
          <w:tab w:val="clear" w:pos="709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3:00Z</dcterms:created>
  <dc:creator>minpress4</dc:creator>
  <dc:description/>
  <dc:language>en-US</dc:language>
  <cp:lastModifiedBy>Администратор</cp:lastModifiedBy>
  <cp:lastPrinted>2007-04-23T09:07:00Z</cp:lastPrinted>
  <dcterms:modified xsi:type="dcterms:W3CDTF">2007-05-14T12:03:00Z</dcterms:modified>
  <cp:revision>2</cp:revision>
  <dc:subject/>
  <dc:title>УКАЗ</dc:title>
</cp:coreProperties>
</file>