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Об основных направлениях бюджетной политики </w:t>
      </w:r>
    </w:p>
    <w:p>
      <w:pPr>
        <w:pStyle w:val="Heading2"/>
        <w:keepNext w:val="false"/>
        <w:widowControl w:val="false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>Чувашской Республики в 2008–2010 годах</w:t>
      </w:r>
    </w:p>
    <w:p>
      <w:pPr>
        <w:pStyle w:val="Heading2"/>
        <w:keepNext w:val="false"/>
        <w:widowControl w:val="false"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3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о статьей 46 Закона Чувашской Республики «О регулировании бюджетных правоотношений в Чувашской Республике» </w:t>
        <w:br/>
        <w:t>п о с т а н о в л я ю:</w:t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1. Определить основными направлениями бюджетной политик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в 2008–2010 годах: </w:t>
      </w:r>
    </w:p>
    <w:p>
      <w:pPr>
        <w:pStyle w:val="Normal"/>
        <w:widowControl w:val="false"/>
        <w:ind w:firstLine="709"/>
        <w:jc w:val="both"/>
        <w:rPr>
          <w:sz w:val="28"/>
          <w:lang w:val="en-US"/>
        </w:rPr>
      </w:pPr>
      <w:r>
        <w:rPr>
          <w:sz w:val="28"/>
        </w:rPr>
        <w:t>реализацию приоритетных целей и задач, изложенных в Послании Президента Чувашской Республики Государственному Совету Чувашской Республики 2007 года «Дорожить временем, служить людя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здание прочной основы для реализации Стратегии социально-экономического развития Чувашской Республики до 2020 года, направленной на улучшение стандартов жизни населения на основе формирования модели конкурентоспособной экономики, обладающей долгосрочным потенциалом экономического рос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альнейшее реформирование и совершенствование системы управления общественными финансами на основе проведения ответственной бюджетной политики, административной реформы и осуществление лучшей практики бюджетного администр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остижение устойчивости доходной базы бюджета, мало зависящей от межбюджетных трансфертов, долгосрочной сбалансированности бюджета, направленной на эффективное выполнение действующих обязательств и обеспечение жесткой взаимосвязи появления новых обязательств с собственными возможностями бюджета и конечными целями социально-экономической политики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величение бюджетной обеспеченности муниципальных образований Чувашской Республики путем совершенствования стимулов для развития экономического и налогового потенциала, снижения уровня дотационности, повышения ответственности за принимаемые на местах решения, внедрение практики заключения с высокодотационными  муниципальными образованиями соглашений о мерах по повышению эффективности использования бюджетных средств и увеличению поступлений доходов в бюджеты;</w:t>
      </w:r>
    </w:p>
    <w:p>
      <w:pPr>
        <w:pStyle w:val="3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сохранение основных направлений государственной поддержки сельскохозяйственных товаропроизводителей с одновременным развитием  инфраструктуры и продолжением реализации приоритетного национального проекта на сел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величение сроков бюджетного планирования, переход с 2008 года на формирование и утверждение республиканского бюджета Чувашской Республики на трехлетний период и формирование основы для более длинных бюджетных прогноз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расширение сферы применения программно-целевых методов бюджетного планирования путем применения в бюджетном процессе ведомственных целевых программ, ежегодной оценки эффективности республиканских и ведомственных целевых программ и перераспределения по ее результатам части бюджета принимаемых обязательств между действующими и вновь принимаемыми целевыми программа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недрение стандартов качества бюджетных услуг по видам бюджетных услуг и ведение системы мониторинга  в целях оценки фактического соответствия услуг установленным стандартам, создание предпосылок для обеспечения единого уровня качества обслуживания населения и предоставления бюджетных услуг на территории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дение эксперимента по внедрению системы одноканального финансирования в сфере здравоохранения и совершенствованию системы нормативно-подушевого финансирования в сфере образования;</w:t>
      </w:r>
    </w:p>
    <w:p>
      <w:pPr>
        <w:pStyle w:val="3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повышение уровня заработной платы в бюджетной сфере в темпах, значительно опережающих рост инфляции, достижение в 2009 году двукратного повышения размеров оплаты труда в указанной сфере против действующих с учетом качества предоставляемых услуг, усиление социальной поддержки семей с детьми, ветеранов труда и инвалидов, других категорий граждан, нуждающихся в социальной поддержке, со значительным увеличением ассигнований на эти цели;</w:t>
      </w:r>
    </w:p>
    <w:p>
      <w:pPr>
        <w:pStyle w:val="3"/>
        <w:widowControl w:val="fals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улучшение качества финансового менеджмента в бюджетном секторе, создание эффективной системы аудита эффективности и результативности бюджетных расходов и использование его результатов при формировании бюджетов и принятии управленческих решений, введение внутреннего финансового ауди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вершение формирования современной общественной инфраструктуры, включающей соединение всех населенных пунктов с дорогами с твердым покрытием, создание надежной системы поддержания инфраструктуры в нормативном состоянии, не подверженной субъективным факторам, и государственной поддержки граждан  в строительстве жилья;</w:t>
      </w:r>
    </w:p>
    <w:p>
      <w:pPr>
        <w:pStyle w:val="3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соблюдение современных принципов государственных капитальных вложений, исключающих ежегодный пересмотр стоимости строящихся объектов, нарушение нормативных сроков ввода их в эксплуатацию, неоправданное удорожание стоимости строительства объектов;</w:t>
      </w:r>
    </w:p>
    <w:p>
      <w:pPr>
        <w:pStyle w:val="3"/>
        <w:widowControl w:val="fals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эффективное проведение долговой политики с применением формализованных процедур управления государственным долгом Чувашской Республики, принятия новых долговых обязательств, их обслуживания, погашения, рефинансирования.</w:t>
      </w:r>
    </w:p>
    <w:p>
      <w:pPr>
        <w:pStyle w:val="3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2. Кабинету Министров Чувашской Республики организовать формирование проекта республиканского бюджета Чувашской Республики и прогноза социально-экономического развития Чувашской Республики на 2008 год и два последующих года, обеспечивающих эффективное выполнение приоритетных целей и задач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 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>27 апреля 2007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ind w:right="-850" w:hanging="0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9"/>
      <w:jc w:val="both"/>
    </w:pPr>
    <w:rPr>
      <w:i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;Times New Roman" w:hAnsi="Arial;Times New Roman" w:cs="Arial;Times New Roman"/>
      <w:bCs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16:00Z</dcterms:created>
  <dc:creator>Sobf10</dc:creator>
  <dc:description/>
  <dc:language>en-US</dc:language>
  <cp:lastModifiedBy>Администратор</cp:lastModifiedBy>
  <cp:lastPrinted>2007-04-26T19:35:00Z</cp:lastPrinted>
  <dcterms:modified xsi:type="dcterms:W3CDTF">2007-04-27T14:16:00Z</dcterms:modified>
  <cp:revision>2</cp:revision>
  <dc:subject/>
  <dc:title>Проект</dc:title>
</cp:coreProperties>
</file>