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/>
      </w:pPr>
      <w:r>
        <w:rPr/>
        <w:t xml:space="preserve">О награждении Почетной грамотой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312864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увашской Республики Укина Г.Н</w:t>
      </w:r>
      <w:r>
        <w:rPr>
          <w:b w:val="false"/>
          <w:bCs w:val="false"/>
        </w:rPr>
        <w:t xml:space="preserve">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 заслуги в обеспечении безопасности населения и организаций </w:t>
        <w:br/>
        <w:t>Чувашской Республики и многолетний добросовестный труд наград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sz w:val="28"/>
        </w:rPr>
        <w:tab/>
        <w:t>Укина Геннадия Николаевича – помощника начальника Управления –  руководителя аппарата оперативного штаба Управления Федеральной службы безопасности Российской Федерации по Чувашской Республ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 xml:space="preserve">  –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14 апреля 2007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8:00Z</dcterms:created>
  <dc:creator>nagrada</dc:creator>
  <dc:description/>
  <dc:language>en-US</dc:language>
  <cp:lastModifiedBy>Администратор</cp:lastModifiedBy>
  <cp:lastPrinted>2007-04-16T08:46:00Z</cp:lastPrinted>
  <dcterms:modified xsi:type="dcterms:W3CDTF">2007-04-16T09:58:00Z</dcterms:modified>
  <cp:revision>2</cp:revision>
  <dc:subject/>
  <dc:title>О награждении Почетной грамотой Чувашской Республики </dc:title>
</cp:coreProperties>
</file>