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6"/>
        </w:rPr>
        <w:t xml:space="preserve">1. В частичное изменение пункта 2 распоряжения Президента Чувашской Республики от 10 июня 2004 г. № 74-рп </w:t>
      </w:r>
      <w:r>
        <w:rPr>
          <w:sz w:val="28"/>
        </w:rPr>
        <w:t>изложить наименования должностей Скворцовой Г.И., Комиссарова В.П., Леонтьева А.П., Трифонова Л.П.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255"/>
      </w:tblGrid>
      <w:tr>
        <w:trPr/>
        <w:tc>
          <w:tcPr>
            <w:tcW w:w="2383" w:type="dxa"/>
            <w:tcBorders/>
          </w:tcPr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Скворцова Г.И.</w:t>
            </w:r>
          </w:p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55" w:type="dxa"/>
            <w:tcBorders/>
          </w:tcPr>
          <w:p>
            <w:pPr>
              <w:pStyle w:val="3"/>
              <w:spacing w:lineRule="auto" w:line="232"/>
              <w:rPr/>
            </w:pPr>
            <w:r>
              <w:rPr/>
              <w:t>–</w:t>
            </w:r>
            <w:r>
              <w:rPr/>
              <w:tab/>
              <w:t>старший специалист 1 разряда отдела искусств и образования Министерства культуры, по делам национальностей, информационной политики и архивного дела Чувашской Республики, заслуженный работник культуры Чувашской Республики (секретарь Комиссии)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32"/>
              <w:ind w:left="329" w:hanging="32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иссаров В.П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32"/>
              <w:ind w:left="329" w:hanging="329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директор государственного унитарного предприятия Чувашской Республики «Чувашское книжное издательство», председатель Союза журналистов Чувашской Республики, заслуженный работник культуры Чувашской Республики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32"/>
              <w:ind w:left="329" w:hanging="32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онтьев А.П.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32"/>
              <w:ind w:left="329" w:hanging="329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генеральный директор – главный редактор государственного унитарного предприятия Чувашской Республики «Издательский дом «Хыпар», заслуженный работник культуры Российской Федерации, заслуженный работник культуры Чувашской Республики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32"/>
              <w:ind w:left="329" w:hanging="32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lineRule="auto" w:line="232"/>
              <w:ind w:left="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рифонов Л.П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32"/>
              <w:ind w:left="329" w:hanging="329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режиссер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, заслуженный деятель искусств Чувашской Республики (по согласованию)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</w:rPr>
        <w:t>2. В частичное изменение распоряжения Президента Чувашской Республики от 14 марта 2003 г. № 25-рп (с изменениями, внесенными рас</w:t>
        <w:softHyphen/>
        <w:t>поряжениями Президента Чувашской Республики от 27 августа 2003 г. № 79-рп, от 10 июня 2004 г. № 74-рп, от 30 августа 2004 г. № 103-рп, от 24 октября 2005 г. № 135-рп):</w:t>
      </w:r>
    </w:p>
    <w:p>
      <w:pPr>
        <w:pStyle w:val="2"/>
        <w:rPr/>
      </w:pPr>
      <w:r>
        <w:rPr/>
        <w:t>а) вывести из состава редакционного совета многотомной чувашской энциклопедии Млодика С.Г., Сидоренко А.Н. и ввест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5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82"/>
      </w:tblGrid>
      <w:tr>
        <w:trPr/>
        <w:tc>
          <w:tcPr>
            <w:tcW w:w="2280" w:type="dxa"/>
            <w:tcBorders/>
          </w:tcPr>
          <w:p>
            <w:pPr>
              <w:pStyle w:val="Normal"/>
              <w:ind w:left="-1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харова С.А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председателя Государственного комитета Чувашской Республики по связи и информатизации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) изложить наименования должностей Емельянова Н.И., Леонтьева А.П., Маркова Ю.К., Суслоновой Н.В. в следующе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9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64"/>
      </w:tblGrid>
      <w:tr>
        <w:trPr/>
        <w:tc>
          <w:tcPr>
            <w:tcW w:w="267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Емельянов Н.И.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5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глава г. Чебоксары (по согласованию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5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онтьев А.П.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генеральный директор – главный редактор государственного унитарного предприятия Чувашской Республики «Издательский дом «Хыпар» 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ков Ю.К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руководитель Территориального органа Федеральной службы государственной статистики по Чувашской Республике (по согласованию)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5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слонова Н.В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заместитель Председателя Кабинета Министров Чувашской Республики – министр здравоохранения и социального развития Чувашской Республики»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 Признать утратившими силу распоряжения Президента Чу</w:t>
        <w:softHyphen/>
        <w:t>вашской Республики от 22 января 1997 г. № 4-рп, от 22 февраля 2006 г. № 12-рп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ind w:hanging="6"/>
        <w:jc w:val="both"/>
        <w:rPr>
          <w:sz w:val="28"/>
          <w:szCs w:val="26"/>
        </w:rPr>
      </w:pPr>
      <w:r>
        <w:rPr>
          <w:sz w:val="28"/>
          <w:szCs w:val="26"/>
        </w:rPr>
        <w:t>12 марта 2007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22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9" w:leader="none"/>
      </w:tabs>
      <w:ind w:left="329" w:hanging="32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2:00Z</dcterms:created>
  <dc:creator>archive4</dc:creator>
  <dc:description/>
  <dc:language>en-US</dc:language>
  <cp:lastModifiedBy>Администратор</cp:lastModifiedBy>
  <cp:lastPrinted>2007-02-26T10:31:00Z</cp:lastPrinted>
  <dcterms:modified xsi:type="dcterms:W3CDTF">2007-03-14T08:42:00Z</dcterms:modified>
  <cp:revision>2</cp:revision>
  <dc:subject/>
  <dc:title>РАСПОРЯЖЕНИЕ</dc:title>
</cp:coreProperties>
</file>