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 w:val="false"/>
        <w:spacing w:lineRule="auto" w:line="23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внесении изменений в Указ Президента Чувашской Республики </w:t>
      </w:r>
    </w:p>
    <w:p>
      <w:pPr>
        <w:pStyle w:val="ConsPlusNormal"/>
        <w:widowControl w:val="false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т 19 февраля 2002 г. № 43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В частичное изменение Указа Президента Чувашской Республики от  19 февраля 2002 г. № 43 «О Координационном совете по поддержке и развитию малого предпринимательства при Кабинете Министров Чувашской Республики» (в редакции  указов Президента Чувашской Республики от 17 октября 2002 г. № 120, от 13 октября 2003 г. № 97, от 22 июля 2004 г.       № 82, от 3 октября 2005 г. № 100, от 2 мая 2006 г. № 35, от 15 сентября 2006 г. № 74)   п о с т а н о в л я ю:</w:t>
      </w:r>
    </w:p>
    <w:p>
      <w:pPr>
        <w:pStyle w:val="3"/>
        <w:spacing w:lineRule="auto" w:line="232"/>
        <w:rPr/>
      </w:pPr>
      <w:r>
        <w:rPr/>
        <w:t>1. В пункте 4 Указа слова «органам местного самоуправления» заменить словами «администрациям муниципальных районов и городских округов Чувашской Республики», слова «при главах администраций районов и городов Чувашской Республики» исключить.</w:t>
      </w:r>
    </w:p>
    <w:p>
      <w:pPr>
        <w:pStyle w:val="3"/>
        <w:spacing w:lineRule="auto" w:line="232"/>
        <w:rPr/>
      </w:pPr>
      <w:r>
        <w:rPr/>
        <w:t>2. Вывести из состава Координационного совета Агниашвили А.И., Игнатьева Р.Н., Кузнецова В.Н., Мудрова В.Б., Никифорова А.Н., Петрова М.И. и  ввест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6"/>
        <w:gridCol w:w="5932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4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рмошкина В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</w:rPr>
              <w:t>директора автономной некоммерческой организации «Школа технологий бизнеса» –управляющей компании Республиканским бизнес-инкубатором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41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41"/>
              <w:jc w:val="both"/>
              <w:rPr>
                <w:sz w:val="28"/>
              </w:rPr>
            </w:pPr>
            <w:r>
              <w:rPr>
                <w:sz w:val="28"/>
              </w:rPr>
              <w:t>Лукина А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</w:rPr>
              <w:t>председателя Ассоциации предприятий и предпринимателей Ядринского района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41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41"/>
              <w:jc w:val="both"/>
              <w:rPr>
                <w:sz w:val="28"/>
              </w:rPr>
            </w:pPr>
            <w:r>
              <w:rPr>
                <w:sz w:val="28"/>
              </w:rPr>
              <w:t>Тарасова С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8"/>
              </w:rPr>
              <w:t>председателя Ассоциации производителей одежды, генерального директора закрытого акционерного общества «Керек»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ind w:firstLine="741"/>
              <w:jc w:val="both"/>
              <w:rPr>
                <w:sz w:val="28"/>
              </w:rPr>
            </w:pPr>
            <w:r>
              <w:rPr>
                <w:sz w:val="28"/>
              </w:rPr>
              <w:t>Хамзина И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редседателя правления Республиканского союза кредитных потребительских кооперативов граждан, председателя правления кредитного потребительского кооператива граждан «Агрокредит»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ind w:firstLine="741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ind w:firstLine="741"/>
              <w:jc w:val="both"/>
              <w:rPr>
                <w:sz w:val="28"/>
              </w:rPr>
            </w:pPr>
            <w:r>
              <w:rPr>
                <w:sz w:val="28"/>
              </w:rPr>
              <w:t>Чернова Е.Ф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</w:rPr>
              <w:t>председателя Ассоциации предприятий и пред</w:t>
              <w:softHyphen/>
              <w:t>при</w:t>
              <w:softHyphen/>
              <w:t>нимателей торговли, директора общества с ограниченной  ответственностью «Русьимпорт-Чебоксары» (по согласованию).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Наименования должностей Гончарова А.Н., Кушева И.А., Суслоновой Н.В. изложить в следующей редакции:</w:t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2"/>
        <w:gridCol w:w="5931"/>
      </w:tblGrid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Гончаров А.Н.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–</w:t>
            </w:r>
          </w:p>
        </w:tc>
        <w:tc>
          <w:tcPr>
            <w:tcW w:w="593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Кушев И.А.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–</w:t>
            </w:r>
          </w:p>
        </w:tc>
        <w:tc>
          <w:tcPr>
            <w:tcW w:w="5931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генеральный директор закрытого акционерного общества «Агрокомцентр»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услонова Н.В.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–</w:t>
            </w:r>
          </w:p>
        </w:tc>
        <w:tc>
          <w:tcPr>
            <w:tcW w:w="593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».</w:t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Настоящий Указ вступает в силу со дня его подписани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;Times New Roman"/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rFonts w:cs="Arial;Times New Roman"/>
          <w:sz w:val="28"/>
        </w:rPr>
      </w:pPr>
      <w:r>
        <w:rPr>
          <w:rFonts w:cs="Arial;Times New Roman"/>
          <w:sz w:val="28"/>
        </w:rPr>
        <w:t>19 марта 2007 года</w:t>
      </w:r>
    </w:p>
    <w:p>
      <w:pPr>
        <w:pStyle w:val="Normal"/>
        <w:rPr>
          <w:sz w:val="28"/>
        </w:rPr>
      </w:pPr>
      <w:r>
        <w:rPr>
          <w:rFonts w:cs="Arial;Times New Roman"/>
          <w:sz w:val="28"/>
        </w:rPr>
        <w:t>№</w:t>
      </w:r>
      <w:r>
        <w:rPr>
          <w:rFonts w:cs="Times New Roman;Times New Roman"/>
          <w:sz w:val="28"/>
        </w:rPr>
        <w:t xml:space="preserve"> </w:t>
      </w:r>
      <w:r>
        <w:rPr>
          <w:rFonts w:cs="Arial;Times New Roman"/>
          <w:sz w:val="28"/>
        </w:rPr>
        <w:t>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5:00Z</dcterms:created>
  <dc:creator>Economy5</dc:creator>
  <dc:description/>
  <dc:language>en-US</dc:language>
  <cp:lastModifiedBy>Администратор</cp:lastModifiedBy>
  <cp:lastPrinted>2007-03-16T17:06:00Z</cp:lastPrinted>
  <dcterms:modified xsi:type="dcterms:W3CDTF">2007-03-21T06:05:00Z</dcterms:modified>
  <cp:revision>2</cp:revision>
  <dc:subject/>
  <dc:title>Проект</dc:title>
</cp:coreProperties>
</file>