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поряжение Президента Чувашской Республики от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4 апреля </w:t>
        <w:br/>
        <w:t>1997 г. № 19-р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 2 распоряжения Президента Чувашской Республики от 21 февраля 2002 г. № 32-рп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</w:rPr>
        <w:t>22 февраля 2007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-рп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29:00Z</dcterms:created>
  <dc:creator>economy17</dc:creator>
  <dc:description/>
  <dc:language>en-US</dc:language>
  <cp:lastModifiedBy>Администратор</cp:lastModifiedBy>
  <cp:lastPrinted>2007-02-21T16:31:00Z</cp:lastPrinted>
  <dcterms:modified xsi:type="dcterms:W3CDTF">2007-02-26T10:29:00Z</dcterms:modified>
  <cp:revision>2</cp:revision>
  <dc:subject/>
  <dc:title>22 сентября 2006 года N 92-рп</dc:title>
</cp:coreProperties>
</file>