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ind w:firstLine="709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widowControl w:val="false"/>
        <w:ind w:firstLine="709"/>
        <w:rPr/>
      </w:pPr>
      <w:r>
        <w:rPr/>
        <w:t xml:space="preserve">В частичное изменение распоряжения Президента Чувашской Республики от 23 сентября 2004 г. № 122-рп (с изменениями, внесенными распоряжениями Президента Чувашской Республики от 21 сентября 2005 г. № 120-рп, от 26 апреля 2006 г. № 35-рп, от 16 ноября 2006 г. </w:t>
        <w:br/>
        <w:t>№ 126-рп, от 5 февраля 2007 г. № 8-рп, от 4 декабря 2007 г. № 156-рп) вывести из состава организационного комитета по подготовке и проведению Дня Республики Аблякимова Э.А. и ввести:</w:t>
      </w:r>
    </w:p>
    <w:p>
      <w:pPr>
        <w:pStyle w:val="TextBodyIndent"/>
        <w:widowControl w:val="false"/>
        <w:ind w:firstLine="709"/>
        <w:rPr/>
      </w:pPr>
      <w:r>
        <w:rPr/>
      </w:r>
    </w:p>
    <w:tbl>
      <w:tblPr>
        <w:tblW w:w="8615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90"/>
        <w:gridCol w:w="5801"/>
      </w:tblGrid>
      <w:tr>
        <w:trPr/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Шарапова А.А.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Руководителя Администрации Президента Чувашской Республики (заместитель председателя оргкомитета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ind w:left="1602" w:hanging="1602"/>
        <w:jc w:val="both"/>
        <w:rPr>
          <w:sz w:val="28"/>
        </w:rPr>
      </w:pPr>
      <w:r>
        <w:rPr>
          <w:sz w:val="28"/>
        </w:rPr>
        <w:t>26 декабря 2007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2-рп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АПЧ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54:00Z</dcterms:created>
  <dc:creator>org13</dc:creator>
  <dc:description/>
  <dc:language>en-US</dc:language>
  <cp:lastModifiedBy>mash3</cp:lastModifiedBy>
  <cp:lastPrinted>2007-12-25T09:41:00Z</cp:lastPrinted>
  <dcterms:modified xsi:type="dcterms:W3CDTF">2007-12-27T14:53:00Z</dcterms:modified>
  <cp:revision>12</cp:revision>
  <dc:subject/>
  <dc:title>РАСПОРЯЖЕНИЕ</dc:title>
</cp:coreProperties>
</file>