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67500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8"/>
        </w:rPr>
      </w:pPr>
      <w:r>
        <w:rPr>
          <w:sz w:val="8"/>
        </w:rPr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успехи, достигнутые в работе, и многолетний добросовестный труд награди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ТНОЙ ГРАМОТОЙ ЧУВАШСКОЙ РЕСПУБЛИКИ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Языкову Лию Михайловну – ведущего специалиста Кировского сельского поселения Ибресинского района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За заслуги в области здравоохранения и многолетний добросовестный труд присвоить почетное зва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ВРАЧ ЧУВАШСКОЙ РЕСПУБЛИКИ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Голенкову Андрею Васильевичу – заведующему кафедрой психиатрии и медицинской психологии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За многолетнюю плодотворную изобретательскую деятельность и внедрение изобретений в производство присвоить почетное зва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ИЗОБРЕТАТЕЛЬ ЧУВАШСКОЙ РЕСПУБЛИКИ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Федорову Юрию Алексеевичу – ведущему научному сотруднику научно-исследовательской лаборатории общества с ограниченной ответственностью «Инженерный центр», г. Чебоксары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За заслуги в области культуры и многолетний плодотворный труд присвоить почетное зва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РАБОТНИК КУЛЬТУРЫ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Вороновой Зинаиде Ивановне – мастеру народных художественных промыслов Чувашской Республики, г. Чебоксары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 xml:space="preserve">За заслуги в сфере обслуживания населения и многолетний добросовестный труд присвоить почетное звание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 xml:space="preserve">«ЗАСЛУЖЕННЫЙ </w:t>
      </w:r>
      <w:r>
        <w:rPr>
          <w:rFonts w:cs="Times New Roman" w:ascii="Times New Roman" w:hAnsi="Times New Roman"/>
          <w:caps/>
          <w:sz w:val="28"/>
        </w:rPr>
        <w:t xml:space="preserve">работник сферы обслужива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населения </w:t>
      </w:r>
      <w:r>
        <w:rPr>
          <w:rFonts w:cs="Times New Roman" w:ascii="Times New Roman" w:hAnsi="Times New Roman"/>
          <w:sz w:val="28"/>
        </w:rPr>
        <w:t>ЧУВАШСКОЙ РЕСПУБЛИКИ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Андреевой Валентине Владимировне – менеджеру общества с ограниченной ответственностью «Ресторан «Букет Чувашии», г. Чебоксары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За заслуги в области экономики и многолетний добросовестный труд присвоить почетное звание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 xml:space="preserve">«ЗАСЛУЖЕННЫЙ </w:t>
      </w:r>
      <w:r>
        <w:rPr>
          <w:rFonts w:cs="Times New Roman" w:ascii="Times New Roman" w:hAnsi="Times New Roman"/>
          <w:caps/>
          <w:sz w:val="28"/>
        </w:rPr>
        <w:t xml:space="preserve">экономист </w:t>
      </w:r>
      <w:r>
        <w:rPr>
          <w:rFonts w:cs="Times New Roman" w:ascii="Times New Roman" w:hAnsi="Times New Roman"/>
          <w:sz w:val="28"/>
        </w:rPr>
        <w:t>ЧУВАШСКОЙ РЕСПУБЛИКИ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Егоровой Альбине Егоровне – первому заместителю главы – начальнику управления экономики, имущественных и земельных отношений администрации Чебоксарского района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резидент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увашской Республики  –   Н.Федоров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 Чебоксары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марта 2007 года </w:t>
      </w:r>
    </w:p>
    <w:p>
      <w:pPr>
        <w:pStyle w:val="TextBody"/>
        <w:rPr/>
      </w:pPr>
      <w:r>
        <w:rPr/>
        <w:t>№</w:t>
      </w:r>
      <w:r>
        <w:rPr>
          <w:rFonts w:eastAsia="TimesET"/>
        </w:rPr>
        <w:t xml:space="preserve"> </w:t>
      </w:r>
      <w:r>
        <w:rPr/>
        <w:t>1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7"/>
      <w:jc w:val="center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00:00Z</dcterms:created>
  <dc:creator>nagrada</dc:creator>
  <dc:description/>
  <dc:language>en-US</dc:language>
  <cp:lastModifiedBy>analit8</cp:lastModifiedBy>
  <cp:lastPrinted>2007-03-01T15:38:00Z</cp:lastPrinted>
  <dcterms:modified xsi:type="dcterms:W3CDTF">2007-03-01T14:00:00Z</dcterms:modified>
  <cp:revision>2</cp:revision>
  <dc:subject/>
  <dc:title>О награждении государственными наградами</dc:title>
</cp:coreProperties>
</file>