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1. В соответствии с Указом Президента Чувашской Республики от </w:t>
        <w:br/>
        <w:t>21 января 1995 г. № 10 «О мерах государственной поддержки развития физической культуры, спорта и туризма в Чувашской Республике» (в редакции указов Президента Чувашской Республики от 15 июня 2001 г. № 56, от 27 декабря 2001 г. № 122, от 27 ноября 2002 г. № 132, от 5 ноября 2003 г. № 104, от 7 сентября 2005 г. № 73, от 28 июня 2007 г. № 56) назначить за особые заслуги в развитии физической культуры и спорта в Чувашской Республике ежемесячное пожизненное государственное пособие в размере 1500 рублей Леонтьеву Евгению Михайловичу – старшему тренеру-препо</w:t>
        <w:softHyphen/>
        <w:t>да</w:t>
        <w:softHyphen/>
        <w:t>ва</w:t>
        <w:softHyphen/>
        <w:t>те</w:t>
        <w:softHyphen/>
        <w:t>лю муниципального учреждения дополнительного образования детей «Специализированная детско-юношеская спортивная школа олимпийского резерва по настольному теннису» управления физической культуры, спорта и туризма администрации г. Чебоксары.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Финансирование расходов на выплату ежемесячного пожизненного государственного пособия производить за счет средств республиканского бюджета Чувашской Республики, предусмотренных по разделу «Социальная политик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2. Министерству по физической культуре, спорту и туризму Чувашской Республики обеспечить выплату Леонтьеву Евгению Михайловичу ежемесячного пожизненного государственного пособия в соответствии с настоящим распоряжением. </w:t>
      </w:r>
    </w:p>
    <w:p>
      <w:pPr>
        <w:pStyle w:val="Normal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           </w:t>
      </w:r>
      <w:r>
        <w:rPr/>
        <w:t>Президент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Чебоксары</w:t>
      </w:r>
    </w:p>
    <w:p>
      <w:pPr>
        <w:pStyle w:val="Normal"/>
        <w:widowControl w:val="false"/>
        <w:jc w:val="both"/>
        <w:rPr/>
      </w:pPr>
      <w:r>
        <w:rPr>
          <w:bCs/>
          <w:szCs w:val="26"/>
        </w:rPr>
        <w:t>27 ноября</w:t>
      </w:r>
      <w:r>
        <w:rPr>
          <w:b/>
          <w:szCs w:val="26"/>
        </w:rPr>
        <w:t xml:space="preserve"> </w:t>
      </w:r>
      <w:r>
        <w:rPr>
          <w:bCs/>
          <w:szCs w:val="26"/>
        </w:rPr>
        <w:t>2007 года</w:t>
      </w:r>
    </w:p>
    <w:p>
      <w:pPr>
        <w:pStyle w:val="Normal"/>
        <w:widowControl w:val="false"/>
        <w:jc w:val="both"/>
        <w:rPr>
          <w:bCs/>
          <w:szCs w:val="26"/>
        </w:rPr>
      </w:pPr>
      <w:r>
        <w:rPr>
          <w:bCs/>
          <w:szCs w:val="26"/>
        </w:rPr>
        <w:t xml:space="preserve">№ </w:t>
      </w:r>
      <w:r>
        <w:rPr>
          <w:bCs/>
          <w:szCs w:val="26"/>
        </w:rPr>
        <w:t>150-рп</w:t>
      </w:r>
    </w:p>
    <w:p>
      <w:pPr>
        <w:pStyle w:val="Normal"/>
        <w:widowControl w:val="false"/>
        <w:jc w:val="both"/>
        <w:rPr>
          <w:bCs/>
          <w:szCs w:val="26"/>
        </w:rPr>
      </w:pPr>
      <w:r>
        <w:rPr>
          <w:bCs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порт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32:00Z</dcterms:created>
  <dc:creator>sport</dc:creator>
  <dc:description/>
  <cp:keywords/>
  <dc:language>en-US</dc:language>
  <cp:lastModifiedBy>Aleksander Grigoryev</cp:lastModifiedBy>
  <cp:lastPrinted>2007-11-26T17:31:00Z</cp:lastPrinted>
  <dcterms:modified xsi:type="dcterms:W3CDTF">2007-11-29T07:32:00Z</dcterms:modified>
  <cp:revision>2</cp:revision>
  <dc:subject/>
  <dc:title>Проект</dc:title>
</cp:coreProperties>
</file>