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67500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 заслуги в воспитании детей и укреплении семейных традиций награди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РДЕНОМ «ЗА ЗАСЛУГИ ПЕРЕД ЧУВАШСКОЙ РЕСПУБЛИКОЙ»</w:t>
      </w:r>
    </w:p>
    <w:p>
      <w:pPr>
        <w:pStyle w:val="TextBody"/>
        <w:rPr/>
      </w:pPr>
      <w:r>
        <w:rPr/>
        <w:tab/>
        <w:t>Суворову Анну Викторовну – приемного родителя приемной семьи, г. Чебоксары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ЧЕТНОЙ ГРАМОТОЙ ЧУВАШСКОЙ РЕСПУБЛИКИ</w:t>
      </w:r>
    </w:p>
    <w:p>
      <w:pPr>
        <w:pStyle w:val="TextBody"/>
        <w:rPr/>
      </w:pPr>
      <w:r>
        <w:rPr/>
        <w:tab/>
      </w:r>
      <w:r>
        <w:rPr>
          <w:spacing w:val="-2"/>
        </w:rPr>
        <w:t>Германову Елену Михайловну – многодетную мать, Янтиковский район</w:t>
      </w:r>
    </w:p>
    <w:p>
      <w:pPr>
        <w:pStyle w:val="TextBody"/>
        <w:rPr/>
      </w:pPr>
      <w:r>
        <w:rPr/>
        <w:tab/>
        <w:t>Захарову Римму Николаевну – многодетную  мать, г. 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ванову Валентину Валериановну – многодетную мать, Алатырский район </w:t>
      </w:r>
    </w:p>
    <w:p>
      <w:pPr>
        <w:pStyle w:val="Normal"/>
        <w:jc w:val="both"/>
        <w:rPr/>
      </w:pPr>
      <w:r>
        <w:rPr>
          <w:sz w:val="28"/>
        </w:rPr>
        <w:tab/>
        <w:t>Петрову Галину Ильиничну – многодетную мать, Чебоксарский район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2"/>
          <w:sz w:val="28"/>
        </w:rPr>
        <w:t>Тарасову Галину Анатольевну – многодетную мать, Ибресин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рентьеву Ирину Николаевну – многодетную мать, г. Чебоксар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манову Галину Витальевну – многодетную мать, г. Чебоксары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z w:val="28"/>
        </w:rPr>
        <w:t>Хайбуллину Веру Петровну – многодетную мать, Красноарме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Хмельникову Надежду Михайловну – многодетную мать, Козлов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Чернову Маргариту Николаевну – многодетную мать, Ибресинский рай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  –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 Чебокса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марта 2007 года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53:00Z</dcterms:created>
  <dc:creator>nagrada</dc:creator>
  <dc:description/>
  <dc:language>en-US</dc:language>
  <cp:lastModifiedBy>analit8</cp:lastModifiedBy>
  <cp:lastPrinted>2007-03-01T13:29:00Z</cp:lastPrinted>
  <dcterms:modified xsi:type="dcterms:W3CDTF">2007-03-01T13:53:00Z</dcterms:modified>
  <cp:revision>2</cp:revision>
  <dc:subject/>
  <dc:title>Проект </dc:title>
</cp:coreProperties>
</file>