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медалью орде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 заслуги перед Чувашской Республикой» Бартышева А.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большой вклад в развитие строительной индустрии в Чувашской Республике и многолетний добросовестный труд наград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АЛЬЮ ОР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 ЗАСЛУГИ ПЕРЕД ЧУВАШСКОЙ РЕСПУБЛИК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Бартышева Алексея Ивановича – генерального директора – президента открытого акционерного общества «Новочебоксарский завод строительных материалов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5 февраля 2007 год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№  </w:t>
      </w:r>
      <w:r>
        <w:rPr>
          <w:sz w:val="28"/>
        </w:rPr>
        <w:t xml:space="preserve">1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6:00Z</dcterms:created>
  <dc:creator>nagrada</dc:creator>
  <dc:description/>
  <dc:language>en-US</dc:language>
  <cp:lastModifiedBy>Администратор</cp:lastModifiedBy>
  <cp:lastPrinted>2007-02-15T16:02:00Z</cp:lastPrinted>
  <dcterms:modified xsi:type="dcterms:W3CDTF">2007-02-15T14:16:00Z</dcterms:modified>
  <cp:revision>2</cp:revision>
  <dc:subject/>
  <dc:title>О награждении медалью ордена </dc:title>
</cp:coreProperties>
</file>