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 В целях дальнейшего развития оперного искусства и учитывая широкий зрительский интерес, провести с 5 по 9 декабря 2007 г. в Чувашском государственном театре оперы и балета XVII Международный оперный фестиваль им. М.Д. Михайл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 Кабинету Министров Чувашской Республики оказать финансовую помощь в проведении указанного фестиваля, предусмотрев привлечение спонсорских средств и средств, предусмотренных республиканской целевой программой «Культура Чувашии: 2006–2010 годы» на 2007 год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10 октября 2007 года</w:t>
      </w:r>
    </w:p>
    <w:p>
      <w:pPr>
        <w:pStyle w:val="Normal"/>
        <w:rPr>
          <w:sz w:val="28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07-рп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46:00Z</dcterms:created>
  <dc:creator>kult8</dc:creator>
  <dc:description/>
  <cp:keywords/>
  <dc:language>en-US</dc:language>
  <cp:lastModifiedBy>Aleksander Grigoryev</cp:lastModifiedBy>
  <cp:lastPrinted>2007-10-05T13:40:00Z</cp:lastPrinted>
  <dcterms:modified xsi:type="dcterms:W3CDTF">2007-10-11T09:46:00Z</dcterms:modified>
  <cp:revision>2</cp:revision>
  <dc:subject/>
  <dc:title>РАСПОРЯЖЕНИЕ</dc:title>
</cp:coreProperties>
</file>